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’я учас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вору (творі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 твору (творі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навчального закла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школи, ліцею, гімназії, коледжу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навчального закл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 міста (для Києв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актний телеф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 уч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’я по батьков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теля або керівника гуртка (студії)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 учителя або керівника гуртка (студії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48:00Z</dcterms:created>
  <dc:creator>Dominic</dc:creator>
  <dc:description/>
  <cp:keywords/>
  <dc:language>en-US</dc:language>
  <cp:lastModifiedBy>Никита</cp:lastModifiedBy>
  <dcterms:modified xsi:type="dcterms:W3CDTF">2021-01-01T23:50:00Z</dcterms:modified>
  <cp:revision>2</cp:revision>
  <dc:subject/>
  <dc:title/>
</cp:coreProperties>
</file>