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ІНІСТЕРСТВО ОСВІТИ І НАУКИ УКРАЇ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ЇНСЬКИЙ ДЕРЖАВН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ІОНАЛЬНО-ПАТРІОТИЧНОГО ВИХОВАННЯ,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ЄЗНАВСТВА І ТУРИЗМУ УЧНІВСЬКОЇ МОЛОДІ</w:t>
        <w:br/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01</w:t>
      </w:r>
      <w:r>
        <w:rPr>
          <w:rFonts w:cs="Times New Roman" w:ascii="Times New Roman" w:hAnsi="Times New Roman"/>
          <w:sz w:val="28"/>
          <w:szCs w:val="28"/>
        </w:rPr>
        <w:t xml:space="preserve">.2021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№ 6-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ведення Всеукраїнсь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конкурсу ватр «Слава Героям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їв Всеукраїнської дитячо-юнацької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-патріотичної гр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іл» («Джура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у проведення  </w:t>
      </w:r>
      <w:r>
        <w:rPr>
          <w:rFonts w:cs="Times New Roman" w:ascii="Times New Roman" w:hAnsi="Times New Roman"/>
          <w:sz w:val="28"/>
          <w:szCs w:val="28"/>
        </w:rPr>
        <w:t xml:space="preserve">Всеукраїнської дитячо-юнацької військово-патріотичної гри «Сокіл» («Джура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2020/2021 навчальному році, затвердженому наказом Міністерства освіти і науки України «Про проведення у 2020/2021 навчальному році Всеукраїнської дитячо-юнацької військово-патріотичної гри «Сокіл» («Джура»)» від 11.09.2020 № 1132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АЗУ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український онлайн-конкурс ватр «Слава Героям» роїв Всеукраїнської дитячо-юнацької військово-патріотичної гри «Сокіл» («Джура») (далі – гра «Джура») для роїв середньої вікової групи (далі – Конкурс) </w:t>
      </w:r>
      <w:r>
        <w:rPr>
          <w:rFonts w:cs="Times New Roman" w:ascii="Times New Roman" w:hAnsi="Times New Roman"/>
          <w:sz w:val="28"/>
          <w:szCs w:val="28"/>
        </w:rPr>
        <w:t>(Умови додають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ідділу національно-патріотичного виховання (Бондарчук О.С.) до 01 травня 2021 року сформувати та затвердити у встановленому порядку склад журі Конкур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ідвести підсумки Конкурсу та оприлюднити результати до 21 травня 2021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наказу покласти на заступника директора з виховної роботи Бондарчука Д. 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ілько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наказу УДЦНПВКТУ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9.01.2021 № 6-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ОВИ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ня Всеукраїнського онлайн-конкурсу ватр «Слава Героям»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їв Всеукраїнської дитячо-юнацької військово-патріотичної 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 «Сокіл» («Джура») для роїв середньої вікової групи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 Загальні положення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Всеукраїнський онлайн-конкурс ватр «Слава Героям» роїв Всеукраїнської дитячо-юнацької військово-патріотичної гри «Сокіл» («Джура») (далі – гра «Джура») для роїв середньої вікової групи (далі – Конкурс) проводиться відповідно Плану проведення гри «Джура у 2020/2021 навчальному році, затвердженому наказом Міністерства освіти і науки України «Про проведення у 2020/2021 навчальному році Всеукраїнської дитячо-юнацької військово-патріотичної гри «Сокіл» («Джура»)» від 11.09.2020 № 1132.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У зв’язку з продовженням карантину, установленого</w:t>
      </w:r>
      <w:bookmarkStart w:id="0" w:name="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ою Кабінету Міністрів України від 13 жовтня  2020 р. № 956 «Про внесення змін до Постанови Кабінету Міністрів України від 22 липня 2020 № 641» Конкурс проводиться дистанційно.</w:t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3. Конкурс приурочується до </w:t>
      </w:r>
      <w:r>
        <w:rPr>
          <w:bCs/>
          <w:sz w:val="28"/>
          <w:szCs w:val="28"/>
        </w:rPr>
        <w:t>Дня Героїв</w:t>
      </w:r>
      <w:r>
        <w:rPr>
          <w:sz w:val="28"/>
          <w:szCs w:val="28"/>
        </w:rPr>
        <w:t> або </w:t>
      </w:r>
      <w:r>
        <w:rPr>
          <w:bCs/>
          <w:sz w:val="28"/>
          <w:szCs w:val="28"/>
        </w:rPr>
        <w:t>Свята Героїв</w:t>
      </w:r>
      <w:r>
        <w:rPr>
          <w:sz w:val="28"/>
          <w:szCs w:val="28"/>
        </w:rPr>
        <w:t> — щорічного свята в Україні, встановленого на честь українських вояків — борців за волю України, передусім лицарів </w:t>
      </w:r>
      <w:hyperlink r:id="rId3">
        <w:r>
          <w:rPr>
            <w:rStyle w:val="InternetLink"/>
            <w:sz w:val="28"/>
            <w:szCs w:val="28"/>
          </w:rPr>
          <w:t>Київської Русі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козаків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Гетьманської Доби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гайдамаків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</w:rPr>
          <w:t>опришків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sz w:val="28"/>
            <w:szCs w:val="28"/>
          </w:rPr>
          <w:t>січових стрільців</w:t>
        </w:r>
      </w:hyperlink>
      <w:r>
        <w:rPr>
          <w:sz w:val="28"/>
          <w:szCs w:val="28"/>
        </w:rPr>
        <w:t>, вояків </w:t>
      </w:r>
      <w:hyperlink r:id="rId9">
        <w:r>
          <w:rPr>
            <w:rStyle w:val="InternetLink"/>
            <w:sz w:val="28"/>
            <w:szCs w:val="28"/>
          </w:rPr>
          <w:t>Армії УНР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ОУН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УПА</w:t>
        </w:r>
      </w:hyperlink>
      <w:r>
        <w:rPr>
          <w:sz w:val="28"/>
          <w:szCs w:val="28"/>
        </w:rPr>
        <w:t>, а також героїв </w:t>
      </w:r>
      <w:hyperlink r:id="rId12">
        <w:r>
          <w:rPr>
            <w:rStyle w:val="InternetLink"/>
            <w:sz w:val="28"/>
            <w:szCs w:val="28"/>
          </w:rPr>
          <w:t>Небесної сотні</w:t>
        </w:r>
      </w:hyperlink>
      <w:r>
        <w:rPr>
          <w:sz w:val="28"/>
          <w:szCs w:val="28"/>
        </w:rPr>
        <w:t> та сучасної </w:t>
      </w:r>
      <w:hyperlink r:id="rId13">
        <w:r>
          <w:rPr>
            <w:rStyle w:val="InternetLink"/>
            <w:sz w:val="28"/>
            <w:szCs w:val="28"/>
          </w:rPr>
          <w:t>російсько-української війни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sz w:val="28"/>
          <w:szCs w:val="28"/>
        </w:rPr>
        <w:tab/>
        <w:t>День Героїв — це день пам'яті всіх українців, що присвятили своє життя боротьбі за свободу та незалежність України, це свято величі духу українських вояків — борців за волю України та є символом незборимості української нації.</w:t>
      </w:r>
    </w:p>
    <w:p>
      <w:pPr>
        <w:pStyle w:val="Normal1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Конкурс проводиться з метою уславлення героїчного чину борців за свободу і незалежність, здобуття й розбудову великої соборної української національної держави, подальшого розвитку форм і методів виховної роботи в роях та закладах освіти, удосконалення методологічних підходів до змісту роботи роїв, реального розвитку соціальної згуртованості субʼєктів освітнього процесу, відпрацювання шляхів підвищення престижу суспільно-корисної праці дітей та молоді, формування їх лідерських якостей, обміну передовим педагогічним досвідом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5. Основними завданнями Конкурсу є: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сконалення форм, методів і моделей організації виховної роботи з дітьми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вчення соціально-педагогічних умов розвитку гри «Джура» в закладах освіти України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ідтримка розвитку інноваційних форм і методів виховної діяльності з дітьми, спрямованої на формування в них активної життєвої позиції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ширення кращого педагогічного досвіду з організації процесу національно-патріотичного виховання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ворення інформаційного банку кращих моделей системи національно-патріотичного виховання дітей у грі «Джура»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загальнення кращого досвіду функціонування роїв в освітніх закладах різних типів підпорядкування та форм власності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ернення уваги  органів місцевого самоврядування, органів управління освітою та молодіжною політикою, дитячо-юнацьких та молодіжних громадських організацій, педагогічних колективів до питань підтримки гри «Джура»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Загальне керівництво Конкурсом здійснює Головний штаб гри «Джура»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посереднє керівництво Конкурсом здійснює Український державний центр національно-патріотичного виховання, краєзнавства і туризму учнівської молоді Міністерства освіти і науки України  із залученням дитячо-юнацьких та молодіжних громадських організацій.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часники Конкурсу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1. До участі у Конкурсі допускаються матеріали роїв середньої вікової групи закладів освіти України всіх форм власності та підпорядкування, клубів, дитячих обʼєднань та громадських організацій, на базі яких створені рої гри «Джура»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рядок і термін проведення Конкурсу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1. Конкурс проводиться протягом лютого-травня 2021 року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Учасники Конкурсу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01 травня 2021 року вклю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ають зголошення на участь 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і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илання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forms.gle/VT1MFs6QoW8p7XuF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Український державний центр національно-патріотичного виховання, краєзнавства і туризму учнівської молоді на Е-mail: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cnpv_patriot@ukr.net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ється завірена заявка, згідно з додатком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Експертна комісія (журі), затверджена Українським державним центром національно-патріотичного виховання, краєзнавства і туризму учнівської молоді за погодженням із Головним штабом гри «Джура» здійснює оцінку конкурсних матеріалів відповідно до критеріїв, викладених у пункті 5 цих Умов.</w:t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имоги до матеріалів, що подаються на Конкурс</w:t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Усі матеріали подаються державною мовою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Для участі у Конкурсі подаються: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1068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голошення про участь у Конкурсі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forms.gle/VT1MFs6QoW8p7XuF7</w:t>
              </w:r>
            </w:hyperlink>
          </w:p>
        </w:tc>
      </w:tr>
    </w:tbl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озширена тема ватри та її сценарій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ідеоролик ватри;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илання на соціальні мережі та інтернет-ресурси розміщення матеріалів Конкурсу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Вимоги до сценарію:  </w:t>
      </w:r>
    </w:p>
    <w:p>
      <w:pPr>
        <w:pStyle w:val="Normal1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 у форма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97-200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яг не повинен перевищувати 5 сторінок друкованого тексту формату А4, набраного гарнітурою Times New Roman, розмір 14, без переносів, півтора інтервали, поля – по 20мм верхнє та нижнє, 30мм ліве, 15мм праве. Нумерація наскрізна. 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Вимоги до відеоролика: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еоролик повинен бути виконаний у стандартних форматах AVI, WMA, MP4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 перегляду не повинен перевищувати 10 хвилин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Матеріали, подані на Конкурс, не рецензуються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Посилання для ознайомлення з нормативно-правовою базою Конкурсу та Умовами: 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rive.google.com/drive/folders/1cgx9KjWE2paqic5Kxp4XtG4E9L62NzuA?usp=sharing</w:t>
        </w:r>
      </w:hyperlink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3505" cy="1373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ритерії оцінювання матеріалів Конкурсу</w:t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Ідейні принципи побудови ватри: 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то для тебе є герой? Чи варто мати своїх героїв?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– Українець! І це вже назавжди, бо історія України починається з кожного з нас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носити історію так,  щоб відчувати причетність до подій.</w:t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нність людського життя – усвідомити, за що люди не пошкодували своє життя. Зробити так, щоб біль був зрозумілий.</w:t>
      </w:r>
    </w:p>
    <w:p>
      <w:pPr>
        <w:pStyle w:val="Normal1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вняюсь на героїв тих, хто поруч</w:t>
      </w:r>
      <w:r>
        <w:rPr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рли ми, але святий вогонь, що ми сміливо запалили, уже ніколи не погасне. (Іван Липа)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Критерії оцінювання сценарію: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ідповідність вимогам п. 4.3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ідповідність назви (розширеної теми) сценічному втіленню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Інформаційна насиченість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ідповідність ідейним принципам лицарства  гри «Джура» «Служити Богові, Батьківщині, ближнім»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успільна значимість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Критерії оцінювання відеоролика:</w:t>
      </w:r>
    </w:p>
    <w:p>
      <w:pPr>
        <w:pStyle w:val="Normal1"/>
        <w:pBdr/>
        <w:spacing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Оцінювання відеоролика відбувається за такими критеріями: відповідність сценарію, сценічна культура, рівень технічної та художньо-виконавської майстерності, артистизм.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 Враховується дотримання часу на перегляд.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4. Журі здійснює свою діяльність (оцінює учасників конкурсу і визначає переможців) неупереджено та незалежно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Рішення журі Конкурсу є остаточним та не підлягає перегляду й оскарженню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ідведення підсумків</w:t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За рішенням експертної комісії (журі) Конкурсу визначаються переможці та призери в загальному заліку Конкурсу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ї, що набрали однакову кількість балів, можуть посідати однакові місця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ереможці та призери Конкурсу нагороджуються грамотами та дипломами Українського державного центру національно-патріотичного виховання, краєзнавства і туризму учнівської молоді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аїнський державний центр національно-патріотичного виховання, краєзнавства і туризму учнівської молоді за погодженням із Головним штабом може подавати клопотання щодо відзначення переможців Конкурсу нагородами  Міністерства освіти і науки України, інших зацікавлених організацій та установ.</w:t>
      </w:r>
    </w:p>
    <w:p>
      <w:pPr>
        <w:pStyle w:val="Normal1"/>
        <w:pBdr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1"/>
        <w:pBdr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асть у Всеукраїнському конкурсі ватр «Слава Героям»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української дитячо-юнацької військово-патріотичної 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 «Сокіл» («Джура») для учасників середньої вікової групи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вна юридична назва  закладу освіти ____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.І.Б. (повністю) керівника закладу освіти  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зва рою _____________________________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зва (загальна тема) ватри ______________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.І.Б. (повністю) керівника рою, посада _______________________________</w:t>
      </w:r>
    </w:p>
    <w:p>
      <w:pPr>
        <w:pStyle w:val="Normal1"/>
        <w:pBdr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                  ____________                             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сада)                                                      (підпис)                                                      (П.І.Б.)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0;&#1080;&#1111;&#1074;&#1089;&#1100;&#1082;&#1072;_&#1056;&#1091;&#1089;&#1100;" TargetMode="External"/><Relationship Id="rId4" Type="http://schemas.openxmlformats.org/officeDocument/2006/relationships/hyperlink" Target="https://uk.wikipedia.org/wiki/&#1050;&#1086;&#1079;&#1072;&#1082;&#1080;" TargetMode="External"/><Relationship Id="rId5" Type="http://schemas.openxmlformats.org/officeDocument/2006/relationships/hyperlink" Target="https://uk.wikipedia.org/wiki/&#1043;&#1077;&#1090;&#1100;&#1084;&#1072;&#1085;&#1097;&#1080;&#1085;&#1072;" TargetMode="External"/><Relationship Id="rId6" Type="http://schemas.openxmlformats.org/officeDocument/2006/relationships/hyperlink" Target="https://uk.wikipedia.org/wiki/&#1043;&#1072;&#1081;&#1076;&#1072;&#1084;&#1072;&#1082;&#1080;" TargetMode="External"/><Relationship Id="rId7" Type="http://schemas.openxmlformats.org/officeDocument/2006/relationships/hyperlink" Target="https://uk.wikipedia.org/wiki/&#1054;&#1087;&#1088;&#1080;&#1096;&#1082;&#1080;" TargetMode="External"/><Relationship Id="rId8" Type="http://schemas.openxmlformats.org/officeDocument/2006/relationships/hyperlink" Target="https://uk.wikipedia.org/wiki/&#1059;&#1082;&#1088;&#1072;&#1111;&#1085;&#1089;&#1100;&#1082;&#1110;_&#1089;&#1110;&#1095;&#1086;&#1074;&#1110;_&#1089;&#1090;&#1088;&#1110;&#1083;&#1100;&#1094;&#1110;" TargetMode="External"/><Relationship Id="rId9" Type="http://schemas.openxmlformats.org/officeDocument/2006/relationships/hyperlink" Target="https://uk.wikipedia.org/wiki/&#1040;&#1088;&#1084;&#1110;&#1103;_&#1059;&#1082;&#1088;&#1072;&#1111;&#1085;&#1089;&#1100;&#1082;&#1086;&#1111;_&#1053;&#1072;&#1088;&#1086;&#1076;&#1085;&#1086;&#1111;_&#1056;&#1077;&#1089;&#1087;&#1091;&#1073;&#1083;&#1110;&#1082;&#1080;" TargetMode="External"/><Relationship Id="rId10" Type="http://schemas.openxmlformats.org/officeDocument/2006/relationships/hyperlink" Target="https://uk.wikipedia.org/wiki/&#1054;&#1088;&#1075;&#1072;&#1085;&#1110;&#1079;&#1072;&#1094;&#1110;&#1103;_&#1091;&#1082;&#1088;&#1072;&#1111;&#1085;&#1089;&#1100;&#1082;&#1080;&#1093;_&#1085;&#1072;&#1094;&#1110;&#1086;&#1085;&#1072;&#1083;&#1110;&#1089;&#1090;&#1110;&#1074;" TargetMode="External"/><Relationship Id="rId11" Type="http://schemas.openxmlformats.org/officeDocument/2006/relationships/hyperlink" Target="https://uk.wikipedia.org/wiki/&#1059;&#1082;&#1088;&#1072;&#1111;&#1085;&#1089;&#1100;&#1082;&#1072;_&#1087;&#1086;&#1074;&#1089;&#1090;&#1072;&#1085;&#1089;&#1100;&#1082;&#1072;_&#1072;&#1088;&#1084;&#1110;&#1103;" TargetMode="External"/><Relationship Id="rId12" Type="http://schemas.openxmlformats.org/officeDocument/2006/relationships/hyperlink" Target="https://uk.wikipedia.org/wiki/&#1053;&#1077;&#1073;&#1077;&#1089;&#1085;&#1072;_&#1089;&#1086;&#1090;&#1085;&#1103;" TargetMode="External"/><Relationship Id="rId13" Type="http://schemas.openxmlformats.org/officeDocument/2006/relationships/hyperlink" Target="https://uk.wikipedia.org/wiki/&#1042;&#1110;&#1081;&#1085;&#1072;_&#1085;&#1072;_&#1089;&#1093;&#1086;&#1076;&#1110;_&#1059;&#1082;&#1088;&#1072;&#1111;&#1085;&#1080;" TargetMode="External"/><Relationship Id="rId14" Type="http://schemas.openxmlformats.org/officeDocument/2006/relationships/hyperlink" Target="https://forms.gle/VT1MFs6QoW8p7XuF7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cnpv_patriot@ukr.net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forms.gle/VT1MFs6QoW8p7XuF7" TargetMode="External"/><Relationship Id="rId19" Type="http://schemas.openxmlformats.org/officeDocument/2006/relationships/hyperlink" Target="https://drive.google.com/drive/folders/1cgx9KjWE2paqic5Kxp4XtG4E9L62NzuA?usp=sharing" TargetMode="External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1:00Z</dcterms:created>
  <dc:creator>Dell</dc:creator>
  <dc:description/>
  <cp:keywords/>
  <dc:language>en-US</dc:language>
  <cp:lastModifiedBy>Користувач Windows</cp:lastModifiedBy>
  <dcterms:modified xsi:type="dcterms:W3CDTF">2021-01-26T14:12:00Z</dcterms:modified>
  <cp:revision>8</cp:revision>
  <dc:subject/>
  <dc:title>МІНІСТЕРСТВО ОСВІТИ І НАУКИ УКРАЇНИ  </dc:title>
</cp:coreProperties>
</file>