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4034" w:leader="none"/>
        </w:tabs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4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</w:t>
      </w:r>
    </w:p>
    <w:p>
      <w:pPr>
        <w:pStyle w:val="Style14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 </w:t>
      </w:r>
    </w:p>
    <w:p>
      <w:pPr>
        <w:pStyle w:val="Style14"/>
        <w:ind w:firstLine="102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«   »____________2019 року </w:t>
      </w:r>
    </w:p>
    <w:p>
      <w:pPr>
        <w:pStyle w:val="Style14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ідготовки та відзначення 90-річчя створення Організації українських націоналістів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44"/>
        <w:gridCol w:w="2824"/>
        <w:gridCol w:w="5544"/>
      </w:tblGrid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лама, промоці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 заход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мін виконанн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иконавц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ідготовку та розповсюдження тематичної соціальної реклами (білборди, сітілайти, плакати) про історію, життя і діяльність видатних діячів та події Організації українських націоналістів на території  Львівс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;</w:t>
            </w:r>
          </w:p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партамент освіти і науки облдержадміністрації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ідготовку та розповсюдження друкованих брошур та флаєрів про визначних діячів Організації українських націоналісті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створення інформаційних стендів, присвячених видатним діячам і подіям Організації українських націоналісті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-липень  2019 рок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рубрику до 90-річчя створення Організації українських націоналістів у мережі «Facebook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2019 рок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  <w:gridCol w:w="5386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оди з вшанування пам'я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роведення у населених пунктах області урочистих заходів, зокрема покладання квітів до пам’ятників, пам’ятних знаків та місць поховань видатних діячів Організації українських націоналістів: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червня 2019 р. – вшан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га Ольжича (м. Львів)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0 червня 2019 р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значення 78-ї річниці проголошення Акту відновлення Української Держави (м. Львів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липня 2019 р. – вшанування Ярослава Стецька (м. Стрий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 липня 2019 р. – вшанування пам’яті на хуторі Кулєби 10-ти українських воїнів – учасників АТО, які впали на полі Слави, захищаючи Україну, а також 7-ми молодих членів ОУН, які героїчно загинули у 1941 р.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9 липня  2019 р. – вшан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а Олійника (с. Молодинче Жидачівського району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липня 2019 р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 від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-ої річниці створення УГВР (с. Сприня Самбірського району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Style w:val="Lrzx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rzxr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Lrzxr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3 серпня 2019 р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Style w:val="Lrzxr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шан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ихайла Палідович-Карпатського (м. Миколаїв Миколаївського району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Style w:val="Lrzx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вересня 2019 р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шанування Ольги Басараб (м. Львів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rzxr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9 вересня 2019 р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Style w:val="Lrzxr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шан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я Кука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т. Красне Буського району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0 вересня 2019 р. – вшанува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ліана Головінсь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с. Великі Глібовичі Перемишлянського району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 жовт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шанув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вана Климі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с. Сілець Сокальського району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листопада 2019 р. – вшанування Зеновія Красівського (м. Моршин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грудня 2019 р. – вшанування Андрія Мельника (с. Воля Якубова Дрогобицького району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грудня 2019 р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шанування Василя Біласа та Дмитра Данилишина (м. Льві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–груден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Х Всеукраїнський дитячо-юнацький фестиваль патріотичного мистецтва «Сурми звитяги» (м. Львів)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шанування українського військового та політичного ді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мана Сушка (м. Льв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 питань культури, національностей та релігій облдержадміністрації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, міські виконавчі комітети міських рад міст обласного зна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вшанування пам’яті діячів Організації українських націоналістів на території Республіки Польща: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Старий Люблинець Любачівського повіту – український цвинтар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Новий Люблинець Любачівського повіту – український цвинтар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Старе Село Любачівського повіту – український цвинтар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Грушовичі Ярославського повіту – зруйнований меморіал воїнам ОУН-УПА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іська Воля Ярославського повіту – український цвинтар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иків Любачівського повіту – братська могила вояків УПА на околиці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редрополь Перемишлянського повіту – зруйнована могила вояків УПА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рата Любачівського повіту – знищена могила вояків УПА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настирець Ліського повіту – знищена могила вояків УПА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Перемишль (вул. Пикулицька) – братська могила вояків ОУН-У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;</w:t>
            </w:r>
          </w:p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, міські виконавчі комітети міських рад міст обласного зна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оказ на регіональних каналах, у школах, народних домах районів області тематичних художніх та документальних фільмів, присвячених діяльності Організації українських націоналістів:</w:t>
            </w:r>
          </w:p>
          <w:p>
            <w:pPr>
              <w:pStyle w:val="Style14"/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Собор на крові»;</w:t>
            </w:r>
          </w:p>
          <w:p>
            <w:pPr>
              <w:pStyle w:val="Style14"/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«Червоний»;</w:t>
            </w:r>
          </w:p>
          <w:p>
            <w:pPr>
              <w:pStyle w:val="Style14"/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«Незламні»;</w:t>
            </w:r>
          </w:p>
          <w:p>
            <w:pPr>
              <w:pStyle w:val="Style14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 «Служба безпеки ОУН. Зачинені двер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партамент освіти і науки обл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звернення до Державного агентства України з питань кіно щодо створення фільмів про діяльність Організації українських націоналіс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2019 ро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вати відвідування ветеранів Організації українських націоналістів, які перебувають у госпіталях, лікарнях, або за місцем їх прожи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;</w:t>
            </w:r>
          </w:p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 та міські виконавчі комітети міських рад міст обласного знач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роведенн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орічного молодіжного патріотичного фестивалю «Зашків», приуроченого до дня народження Євгена Коновальця, у с. Зашків Жовківськог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6 червня 2019 ро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роведення урочистих заходів з нагоди відзначення 75-ої річниці створ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ої Головної Визвольн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с. Сприня Самбірськог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ипня 2019 рок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ірська районна державна адміністрація;</w:t>
            </w:r>
          </w:p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;</w:t>
            </w:r>
          </w:p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фізичної культури та спорту облдержадміністрації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6"/>
        <w:gridCol w:w="6189"/>
        <w:gridCol w:w="230"/>
        <w:gridCol w:w="2548"/>
        <w:gridCol w:w="5420"/>
      </w:tblGrid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’ятники,  місця похованн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ти додаткових заходів із забезпечення благоустрою населених пунктів, упорядкування об’єктів культурної спадщини, пам’ятників, пам’ятних знаків та місць поховань видатних діячів Організації українських націоналіст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артамент архітектури та розвитку містобудування </w:t>
            </w:r>
            <w:r>
              <w:rPr>
                <w:sz w:val="28"/>
                <w:szCs w:val="28"/>
                <w:lang w:val="uk-UA"/>
              </w:rPr>
              <w:t xml:space="preserve">облдержадміністрації;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держадміністрації та міські виконавчі комітети міських рад міст обласного значенн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роведення ремонту пам’ятника Євгену Коновальцю у м. Жовкв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ківська міська рада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удити 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ник Борцям за волю України на розі вулиць Стрийської та Героїв Майдану в м. Львові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міська рада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удити 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ник полковнику Євгену Коновальцю у м. Львов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міська рада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роведення ремонту пам’ятника Ярославу Стецьку в м. Стр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йська міська рада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нутись до Верховної Ради України та Кабінету Міністрів України щодо будівництва у м. Києві Пантеону українських героїв, куди б у майбутньому були перепоховані визначні діячі українського національно-визвольного руху у ХХ ст., зокрема провідники Організації українських націоналіст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інформаційної політики облдержадміністрації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символічний пам’ятник воїнам ОУН –УПА в с. Черемх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ачівська районна державна адміністрації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тним членам УВО та ОУН, керівникам перших осередків на Миколаївщині 30-50 років минулого століття: Данчевському Андрію, Федіву Івану («Іскра»), Мельничину Миколі, Проціву Івану («Рибак») у с. Надітич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районна державна адміністраці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ник видатним членам УВО та ОУН (Паньківу Івану, Сколоздрі Володимиру, Гриніву Роману) в с. Вер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районна державна адміністраці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порядкування могили вояка ОУН Хоміка Михайла на місцевому кладовищі с. Малні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ська районна державна адміністраці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порядкування території біля пам’ятника повітовому командиру ОУН – УПА Фітелю Василю в с. Буховичі (вул. Зелена, 25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ська районна державна адміністраці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ити пам’ятник на місці розстрілу 3-х вояків УПА в с. Берегове (вул. Миру) біля траси Львів-Перемиш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ська районна державна адміністраці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ити пам’ятни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ицику Богдану Григоровичу (псевдо «Вихор») - члену підпілля ОУН в м. Добромил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бо с. Солянуват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амбірська районна державна адміністраці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ити пам’ятник на місці похован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ьох воїнів УПА в с. Поляна Добромильсь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амбірська районна державна адміністраці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ити надмогильний п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тник лицарю Срібного хреста заслуги УПА ІІ класу Івану  Лащуку на могилі в с. Руденк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а районна державна адміністраці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т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анньому Крайовому провіднику ОУН(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новію Красівському в м. Моршин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шинська міська рада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огруддя Роману Шухевичу в м. Радехові біля Народного дому, де він прожива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а міська рада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.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огруддя надрайоновому провіднику ОУН Радехівщини Роману Мандрику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оморец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 смт. Лопати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а районна державна адміністрація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120" w:after="120"/>
              <w:ind w:left="7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йні таблиці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, присвячену визначному діячу ОУН Сидору Чучману в м. Буську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на  могилі воїнів УПА в с. Малий Дороші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к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на могилі воїнів УПА 1944 р. в с. Замочо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к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дошку біля меморіалу «Криїв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елом Рокети в урочищі «Морозівська» на місці загибелі воїнів ОУН-УП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а-Буз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Шелепетеню Миколі («Дуб»), Петерку Миколі («Мостовий») та  видатним провідникам ОУН Миколаївщини на будівлі Народного дому в с. Розваді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Кончаківському Петру (1914-1949 рр., член ОУН з 1932 року, референт СБ надрайонного проводу Тлумаччини; поручник УПА) на будівлі Народного дому в с. Рудни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 Карачевському Осипу («Свобода», 1905-1944 рр., член УВО, пізніше ОУН; командир Свалявської військової округи Карпатської січі) на будівлі Народного дому в с. Держі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Дзиндрі Ярославу («Мисик», «Чумак», 1912-1952 рр., член ОУН, політв’язень польських тюрем, обласний провідник ЗЧ ОУН Німеччини) на будівлі Народного дому в с. Демн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членові ОУН, політв’язню польських тюрем Максиміву Онуфрію на будівлі Народного дому в с. Ричагі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Однорогу Васи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ітовий провідник ОУН 40-их років, політв’язень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удівлі Народного дому в м. Миколаєв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ідникові ОУН Степану Попілю на будинку, де він проживав у с. Малні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ановити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жній інформаційно-вказівний знак до місця, де знаходилася криївка УПА, в лісі біля с. Королино 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Пилипчуку Богдану Дмитровичу, керівникові Перемишлянського РП ОУН, на будівлі школи в с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оді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шлян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Гривнаку Олексі Миколайовичу, провіднику Перемишлянського РП ОУН, на будівлі сільської ради у с. Подусільн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шлян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ити інформаційну таблицю, присвячен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ромадському та політичному діяч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у Гриньоху, на будинку в с. Павлів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діячев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У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у Казанівському в с. Нивиц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ну таблицю діячев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У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ію-Мирославу Березинському в с. Оглядів на будинку, де він прожива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Степану Мудрику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 с. Крив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х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ити інформаційну таблицю (або пам’ятний знак) на території табору СТОК «Прикарпаття» ім. Кирила Осьмака, де відбувся перший Великий Збір Української Головної Визвольної Ради у с. Сприня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ір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(або пам’ятний знак) в с. Чуква біля Народного дому, де розміщений Музей національно-визвольної боротьб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ір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на будинку, де діяв осередок ОУН, в м. Сокалі (вул. Шептицького, 88, приміщення Сокальської гімназії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ль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визначним діячам національно-визвольної боротьби ХХ ст.: Миколі, Івану, Петру Дужим у с. Карі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аль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новити інформаційну таблицю Хадаю Дмитру Степанович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ковникові УПА, референту СБ, на місцевому цвинтарі в с. Княжпіль (встановлено символічну могилу, дві меморіальні дошки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амбір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ити інформаційну таблиц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терині Дени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’язковій УПА в с. Велике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амбір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ити інформаційну таблицю біля пам’ятника на місці поховання шести воїнів УПА в с. Мігов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амбір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ити інформаційну таблиц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су Михайлу, 18-літньому зв’язковому УП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. Мігово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амбір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Степану Охримовичу в с. Заваді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й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8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Дмитру Корінцю-«Бористену» в с. Заваді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й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надрайонному провіднику ОУН-УПА Яворівщини Євгену Смуку біля стадіону ім. Євгена Смука в м. Яворові (вул. Львівська, 32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інформаційну таблицю членові ОУН Теодору Перуну на будівлі Чернилявської ЗОШ І-ІІІ ступенів ім. Теодора Перуна в с. Чернилява (вул. Перемоги, 2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’ятні знаки, пам’ятні дошки, меморіальні табли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ити пам’ятний знак на місці поховання члена ОУН 1929-2018 рр. Перма Ананія в м. Комарно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ц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й знак на місці поховання члена ОУН 1929-2018 рр. Жбадинського Петра в с. Тучап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ц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ити пам’ятний знак на місці загибелі Р. Волошина в с. Гаї Бійнич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а</w:t>
            </w:r>
            <w:r>
              <w:rPr>
                <w:sz w:val="28"/>
                <w:szCs w:val="28"/>
              </w:rPr>
              <w:t xml:space="preserve">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нови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м’ятний знак на місці могили 16–ти воїнів УПА в с. Бринці – Церковн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ач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ити пам’ятний знак на місці могили загиблих 40-а воїнів УПА в лісі «Вапнярка» в с. Кологори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ач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й знак на могилі 18-ти воїнів УПА на кладовищі в м. Ходоров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ач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й знак на братській могилі воїнів УПА на кладовищі в м. Ходоров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ач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й знак на могилі 6-ти воїнів УПА на кладовищі в м. Ходоров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ач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ідновлення символічного пам`ятного знаку на дільниці на кладовищі одиноких та братських поховань воїнів УПА кінця 1940-х – початку 1950-х рр. у м. Жовкв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к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й знак біля меморіалу «Криївк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. Рокети в урочищі «Морозівська» на місці загибелі воїнів ОУН-УП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ка-Буз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у таблицю членові ОУН Мазярок Ганні Іванівні в см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твір (вул. Шкільна, 1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а-Буз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у дошку членові ОУН Варзі Марії Степанівні в смт. Добротвір (вул. Будівельна, 5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а-Буз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у дошку ветеранові національно-визвольних змагань за волю і незалежність України Беньку  Григорію Івановичу в м. Кам’янка-Бузька (вул. Вишнева, 11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а-Буз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у дошку членові ОУН, голові районної спілки політв’язнів Пенцаку Ярославу Степановичу в м. Кам’янка-Бузька (вул Ліцейна, 148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а-Буз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у дошку членам ОУН: Яйко Стефанії Петрівні, Яйку Василю Михайловичу, Петріву Миколі Дмитровичу, Петрів Любомирі Петрівні в м. Кам’янка-Бузька (вул. Шевченка, 30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а-Буз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у дошку членові ОУН Бабичу Михайлу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 Кам’янка-Бузь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ул. Я. Мудрого, 38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а-Буз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й знак 4-м воякам, яких розстріляли і поховали: Вахановичу Михайлу («Зір»), Маслянику Роману, Кулиничу Мирону, Волошиновському Івану поблизу с. Малнів у колишній 800-метровій прикордонній смуз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й знак на місці загибелі та поховання куреня ОУН «Бойки» в с. Підгородці, ур. «Зеленівський потік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й знак на місці звезення для впізнання загиблих героїв ОУН – УПА в с. Корчи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ити пам’ятний знак на місці загибелі вояків з криївки УПА за межами с. Козьова в ур. «Полонини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івська районна державна адміністраці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ити меморіальну таблицю державному секретарев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рчових справ уря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УНР Степанові Федаку на будинку, де він проживав, (в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шенка, 48) у м. Львові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ити меморіальну таблицю членам ОУН у будівлі колишнього Крайового Суду (вул. Князя Романа, 1)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міська рада;</w:t>
            </w:r>
          </w:p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безпечити відновлення пам’ятного знаку 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гилі 74-ох жертв більшовицького терору в червні 1941 р. на міському кладовищі (вул. М. Грушевського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обицька міська ра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.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ити меморіальну таблицю діячеві ОУН Роману Різняку на будівлі церкви в м. Трускавці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жовтня 2019 рок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кавецька міська рад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725"/>
        <w:gridCol w:w="5496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о-реставраційне забезпе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420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овлення експозиції Музею полковника Євгена Коновальця - сектору Львівського історичного музею у с. Зашків Жовківського району Львівської област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ень 2019 рок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з питань культури, національностей та релігій облдержадміністрації;</w:t>
            </w:r>
          </w:p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івський історичний му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впорядкування площі Євгена Коновальця у м. Жовкв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9 рок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ківська міська р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курс «Перспективний план розвитку Музею визвольної боротьби у м. Львові із затвердженням меж території та її облаштуванням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2019 рок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835"/>
        <w:gridCol w:w="5528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120" w:after="12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і захо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420" w:leader="none"/>
              </w:tabs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ити презентацію пересувної виставки, присвяченої 90-річчю створення ОУН, у районах Львівської області: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08.03.2019 - РНД м. Пустомити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22.03.2019 - РНД м. Миколаїв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05.04.2019 - РНД м. Дрогобич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19.04.2019 - РНД м. Сколе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10.05.2019 - Культурно-мистецький центр, </w:t>
              <w:br/>
              <w:t>м. Турка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24.05.2019 - РНД м. Старий Самбір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07.06.2019 - РНД м. Мостиська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21.06.2019 - РНД м. Городок та Історико-краєзнавчий музей м. Городок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05.07.2019 - РНД м. Яворів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19.07.2019 - Музей визвольної боротьби України, м. Львів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16.08.2019 - РНД м. Жовква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30.08.2019 - м. Червоноград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06.09.2019 - РНД м. Сокаль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20.09.2019 - РНД м. Радехів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04.10.2019 - РНД м. Кам’янка – Бузька;</w:t>
            </w:r>
          </w:p>
          <w:p>
            <w:pPr>
              <w:pStyle w:val="Style14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18.10.2019 - РНД м. Буськ;</w:t>
            </w:r>
          </w:p>
          <w:p>
            <w:pPr>
              <w:pStyle w:val="Style14"/>
              <w:spacing w:lineRule="auto" w:line="256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01.11.2019 - РНД м. Броди;</w:t>
            </w:r>
          </w:p>
          <w:p>
            <w:pPr>
              <w:pStyle w:val="Style14"/>
              <w:spacing w:lineRule="auto" w:line="256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15.11.2019 - РНД м. Золочів;</w:t>
            </w:r>
          </w:p>
          <w:p>
            <w:pPr>
              <w:pStyle w:val="Style14"/>
              <w:spacing w:lineRule="auto" w:line="256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29.11.2019 - РНД м. Перемишляни;</w:t>
            </w:r>
          </w:p>
          <w:p>
            <w:pPr>
              <w:pStyle w:val="Style14"/>
              <w:spacing w:lineRule="auto" w:line="256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13.12.2019 - РНД м. Жидачів;</w:t>
            </w:r>
          </w:p>
          <w:p>
            <w:pPr>
              <w:pStyle w:val="Style14"/>
              <w:spacing w:lineRule="auto" w:line="256" w:before="0" w:after="16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27.12.2019 - м. Льв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ень-грудень 2019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з питань культури, національностей та релігій облдержадміністрації;</w:t>
            </w:r>
          </w:p>
          <w:p>
            <w:pPr>
              <w:pStyle w:val="Style14"/>
              <w:spacing w:lineRule="auto" w:line="256" w:before="0" w:after="160"/>
              <w:ind w:left="720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і державні адміністрації;</w:t>
            </w:r>
          </w:p>
          <w:p>
            <w:pPr>
              <w:pStyle w:val="Style14"/>
              <w:spacing w:lineRule="auto" w:line="256" w:before="0" w:after="160"/>
              <w:ind w:left="720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івський історичний музей</w:t>
            </w:r>
          </w:p>
          <w:p>
            <w:pPr>
              <w:pStyle w:val="Style14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76" w:before="24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ити інтерактивну гру для ЦБС області «100 років Української революц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ень 2019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з питань культури, національностей та релігій облдержадміністрації;</w:t>
            </w:r>
          </w:p>
          <w:p>
            <w:pPr>
              <w:pStyle w:val="Style14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З ЛОР «Львівська обласна наукова універсальна біблі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76" w:before="24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firstLine="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нити бібліотечні фонди ЦБС області книгою Є. Коновальця «Причинки до історії Української революції» та виданнями М. Романюк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олочівська округа ОУН у національно-визвольному русі (1937–1953)», «Петро Федун – «Полтава» – провідний ідеолог ОУН та УП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ень 2019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з питань культури, національностей та релігій облдержадміністрації;</w:t>
            </w:r>
          </w:p>
          <w:p>
            <w:pPr>
              <w:pStyle w:val="Style14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З ЛОР «Львівська обласна наукова універсальна бібліотека»</w:t>
            </w:r>
          </w:p>
        </w:tc>
      </w:tr>
      <w:tr>
        <w:trPr>
          <w:trHeight w:val="1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76" w:before="24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firstLine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ановити дорожні знаки (7 постатей):</w:t>
            </w:r>
          </w:p>
          <w:p>
            <w:pPr>
              <w:pStyle w:val="11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 с. Подусільна – родинне село Василя Івахіва, першого командира УПА на Волині; Т-14-17 Куровичі – Рогатин, с. Брюховичі (поворот на Бережани) (2 шт.;14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вень 2019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з питань культури, національностей та реліг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;</w:t>
            </w:r>
          </w:p>
          <w:p>
            <w:pPr>
              <w:pStyle w:val="11"/>
              <w:spacing w:before="0" w:after="12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мишлянська районна державна адміністрація;</w:t>
            </w:r>
          </w:p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дорожнього господарства, транспорту та зв’яз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;</w:t>
            </w:r>
          </w:p>
          <w:p>
            <w:pPr>
              <w:pStyle w:val="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автомобільних доріг у Львівській област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420" w:leader="none"/>
              </w:tabs>
              <w:snapToGrid w:val="false"/>
              <w:spacing w:lineRule="auto" w:line="276" w:before="240" w:after="0"/>
              <w:ind w:left="720" w:firstLine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 м. Сколе – родинне місто Івана Бутковського, провідного члена ОУН (2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вень 2019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з питань культури, національностей та реліг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;</w:t>
            </w:r>
          </w:p>
          <w:p>
            <w:pPr>
              <w:pStyle w:val="11"/>
              <w:spacing w:before="0" w:after="12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олівська районна державна адміністрація;</w:t>
            </w:r>
          </w:p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дорожнього господарства, транспорту та зв’язку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;</w:t>
            </w:r>
          </w:p>
          <w:p>
            <w:pPr>
              <w:pStyle w:val="11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автомобільних доріг у Львівській област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420" w:leader="none"/>
              </w:tabs>
              <w:snapToGrid w:val="false"/>
              <w:spacing w:lineRule="auto" w:line="276" w:before="240" w:after="0"/>
              <w:ind w:left="720" w:firstLine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 с. Реклинець – родинне село Дмитра Маївського, генерала УПА; Р-15 Ковель – Володимир-Волинський – Червоноград –Жовква, м. Великі Мости (2 шт.; 8 км)</w:t>
            </w:r>
          </w:p>
          <w:p>
            <w:pPr>
              <w:pStyle w:val="11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 с. Сілець – родинне село генерала УПА Івана Климіва (псевдо «Легенда»); Р-15 Ковель –Володимир-Волинський – Червоноград –Жовква, поворот на с. Сілець (перехрестя з автомобільною дорогою С141615 Сілець-Соснівка) (2 шт.;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км)</w:t>
            </w:r>
          </w:p>
          <w:p>
            <w:pPr>
              <w:pStyle w:val="11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 с. Спасів – родинне село Василя Сидора, </w:t>
            </w:r>
            <w:r>
              <w:rPr>
                <w:rFonts w:eastAsia="Calibri" w:cs="Times New Roman" w:ascii="Times New Roman" w:hAnsi="Times New Roman"/>
                <w:color w:val="222222"/>
                <w:sz w:val="28"/>
                <w:szCs w:val="28"/>
              </w:rPr>
              <w:t xml:space="preserve">командира оперативної групи УПА-Захід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-17 Львів – Радехів – Луцьк, с. Стоянів (2 шт;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 км)</w:t>
            </w:r>
          </w:p>
          <w:p>
            <w:pPr>
              <w:pStyle w:val="11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 с. Карів – родинне село братів Петра та Миколи Дужих, відомих діячів ОУН (2 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вень 2019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з питань культури, національностей та реліг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;</w:t>
            </w:r>
          </w:p>
          <w:p>
            <w:pPr>
              <w:pStyle w:val="Style14"/>
              <w:spacing w:lineRule="auto" w:line="256" w:before="0" w:after="12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кальська районна державна адміністрація; </w:t>
            </w:r>
          </w:p>
          <w:p>
            <w:pPr>
              <w:pStyle w:val="Style14"/>
              <w:spacing w:lineRule="auto" w:line="256" w:before="0" w:after="120"/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дорожнього господарства, транспорту та зв’язку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;</w:t>
            </w:r>
          </w:p>
          <w:p>
            <w:pPr>
              <w:pStyle w:val="Style14"/>
              <w:spacing w:lineRule="auto" w:line="256" w:before="0" w:after="1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автомобільних доріг у Львівській област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420" w:leader="none"/>
              </w:tabs>
              <w:snapToGrid w:val="false"/>
              <w:spacing w:lineRule="auto" w:line="276" w:before="240" w:after="0"/>
              <w:ind w:left="720" w:firstLine="3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ей - садиба Степана Бандери, с. Воля Задеревацька; Н-10 Стрий – Ів.Франківськ – Чернівці – Мамалига, с. Баня-Лисовецька (2 шт.;7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вень 2019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з питань культури, національностей та реліг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;</w:t>
            </w:r>
          </w:p>
          <w:p>
            <w:pPr>
              <w:pStyle w:val="11"/>
              <w:spacing w:lineRule="auto" w:line="240" w:before="0" w:after="120"/>
              <w:ind w:left="0"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ийська районна державна адміністрація;</w:t>
            </w:r>
          </w:p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партамент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дорожнього господарства, транспорту та зв’язку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держадміністрації;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автомобільних доріг у Львівській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420" w:leader="none"/>
              </w:tabs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зпечити промоцію громадських музеїв, які висвітлюють період діяльності ОУН, а також забезпечити відвідування їх дітьм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ей історії національно-визвольної боротьби ОУН і УПА 40-60-х років ХХ століття, м. Самбір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ий музей визвольної боротьби ОУН і УПА, с. Кавське Стрийського району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-садиба Степана Бандери, с. Воля Задеревацька Стрийського району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 визвольних змагань, с. Верхній Дорожів Дрогобицького району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моріальний музей Олекси Гасина («Лицаря»), генерал-хорунжого УПА, с. Конюхів Стрийськог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з питань культури, національностей та релігій облдержадміністрації;</w:t>
            </w:r>
          </w:p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внутрішньої та інформаційної політики облдержадміністрації;</w:t>
            </w:r>
          </w:p>
          <w:p>
            <w:pPr>
              <w:pStyle w:val="Style14"/>
              <w:spacing w:lineRule="auto" w:line="256" w:before="0" w:after="160"/>
              <w:ind w:left="34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партамент освіти і науки облдержадміністрації;</w:t>
            </w:r>
          </w:p>
          <w:p>
            <w:pPr>
              <w:pStyle w:val="Style14"/>
              <w:spacing w:lineRule="auto" w:line="256" w:before="0" w:after="24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йонні державні адміністрації</w:t>
            </w:r>
          </w:p>
          <w:p>
            <w:pPr>
              <w:pStyle w:val="Style14"/>
              <w:spacing w:lineRule="auto" w:line="256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драми «Нескорима» автора Тараса Медика, режисера Олександра Ко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гом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івський академічний обласний музично-драматичний театр ім. Юрія Дрогобича;</w:t>
            </w:r>
          </w:p>
          <w:p>
            <w:pPr>
              <w:pStyle w:val="Style14"/>
              <w:spacing w:lineRule="auto" w:line="256"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ртна програма, присвячена ОУН-УП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овтень 2019 ро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з питань культури, національностей та релігій облдержадміністрації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9"/>
        <w:gridCol w:w="2799"/>
        <w:gridCol w:w="5460"/>
      </w:tblGrid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120" w:after="12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ні захо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озроблення та скерування закладам загальної середньої освіти області методичних рекомендацій з проведення у школах різноманітних тематичних уроків, інформаційно-просвітницьких заходів, присвячених видатним діячам і подіям Організації українських націоналіст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2019 рок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партамент освіти і науки облдержадміні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7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рганізацію та проведення у закладах загальної середньої освіти уроків історії Організації українських націоналістів, круглих столів, конференцій, присвячених 90-річчю створення ОУ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-грудень 2019 рок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партамент освіти і науки облдержадміністрації;</w:t>
            </w:r>
          </w:p>
          <w:p>
            <w:pPr>
              <w:pStyle w:val="TextBody"/>
              <w:spacing w:before="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 та міські виконавчі комітети міських рад міст обласного зна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7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рганізацію та проведення екскурсій для учнів закладів загальної середньої освіти в музеї діячів ОУН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1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садиба Євгена Коновальця в с. Зашків Жовківського район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1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Степана Бандери (с. Воля-Задеревацька, м. Дубляни, м. Стрий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1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Меморіальна кімната Андрія Мельника», яка присвячена життю та діяльності Голови Проводу ОУ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. Дрогобичі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1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асилю Куку в смт. Красн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1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муз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енерал-хорунжого УПА Роман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  <w:shd w:fill="FFFFFF" w:val="clear"/>
              </w:rPr>
              <w:t>Шухевич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Білогорщі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1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Івана Климіва в с. Сілець Сокальського район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31" w:hanging="142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визвольної боротьби України (м. Льві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-червень 2019 року;</w:t>
            </w:r>
          </w:p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-грудень 2019 рок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з питань культури, національностей та релігій облдержадміністрації; 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епартамент освіти і науки облдержадміністрації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120" w:after="120"/>
              <w:ind w:left="714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кова, дослідницька, пошукова діяль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ти проведенню  міжнародної наукової конференції «Проблеми дослідження українського визвольного руху ХХ ст.» (до 90-річчя створення Організації українських націоналістів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жовтня 2019 рок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облдержадміністрації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українознавства імені І. Крип’якевича НАН Україн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2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рияти проведенню ІІІ Всеукраїнської науково-практичної конференції «Український визвольний рух першої половини ХХ ст.: регіональні контексти»  (до 90-річчя створення Організації українських націоналістів та 110-ї річниці від дня народження Степана Бандери)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истопада 2019 рок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облдержадміністрації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українознавства імені І. Крип’якевича НАН України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рогобицький державний педагогічний універс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ити інтерактивну карту «Українські жертви Волині 1938-1944 рр.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внутрішньої та  інформаційної політики облдержадміністрації;</w:t>
            </w:r>
          </w:p>
          <w:p>
            <w:pPr>
              <w:pStyle w:val="Style14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 і науки облдержадміністрації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української археографії та джерелознавства ім. М.С. Грушевського НАН Украї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інвентаризацію поховань членів ОУН у Республіці Польщ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-вересень 2019 рок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ЛОР «До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нути питання щодо перейменування                  вулиці у м. Львові на честь братів Дужи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івська міська рада</w:t>
            </w:r>
          </w:p>
        </w:tc>
      </w:tr>
    </w:tbl>
    <w:p>
      <w:pPr>
        <w:pStyle w:val="Style14"/>
        <w:spacing w:before="16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M7561788550574718983xfm40851012">
    <w:name w:val="m_-7561788550574718983xfm_40851012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Style12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da.gov.ua/departament_rozvytku_infrastruktury_dorozhnoho_hospodarstva_ta_palyvno_enerhetychnoho_kompleksu" TargetMode="External"/><Relationship Id="rId3" Type="http://schemas.openxmlformats.org/officeDocument/2006/relationships/hyperlink" Target="https://loda.gov.ua/departament_rozvytku_infrastruktury_dorozhnoho_hospodarstva_ta_palyvno_enerhetychnoho_kompleksu" TargetMode="External"/><Relationship Id="rId4" Type="http://schemas.openxmlformats.org/officeDocument/2006/relationships/hyperlink" Target="https://loda.gov.ua/departament_rozvytku_infrastruktury_dorozhnoho_hospodarstva_ta_palyvno_enerhetychnoho_kompleks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4:00Z</dcterms:created>
  <dc:creator>user</dc:creator>
  <dc:description/>
  <cp:keywords/>
  <dc:language>en-US</dc:language>
  <cp:lastModifiedBy>Мельник</cp:lastModifiedBy>
  <cp:lastPrinted>2019-05-16T18:51:00Z</cp:lastPrinted>
  <dcterms:modified xsi:type="dcterms:W3CDTF">2019-06-11T08:22:00Z</dcterms:modified>
  <cp:revision>4</cp:revision>
  <dc:subject/>
  <dc:title>ЗАТВЕРДЖЕНО </dc:title>
</cp:coreProperties>
</file>