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10"/>
          <w:szCs w:val="10"/>
          <w:lang w:val="en-US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08"/>
          <w:tab w:val="left" w:pos="664" w:leader="none"/>
        </w:tabs>
        <w:spacing w:before="0" w:after="0"/>
        <w:contextualSpacing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до листа УДЦПО</w:t>
      </w:r>
    </w:p>
    <w:p>
      <w:pPr>
        <w:pStyle w:val="Normal"/>
        <w:spacing w:lineRule="auto" w:line="216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_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_______</w:t>
      </w:r>
    </w:p>
    <w:p>
      <w:pPr>
        <w:pStyle w:val="Normal"/>
        <w:spacing w:lineRule="auto" w:line="216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623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center"/>
        <w:rPr/>
      </w:pPr>
      <w:r>
        <w:rPr>
          <w:sz w:val="28"/>
          <w:szCs w:val="28"/>
          <w:lang w:val="uk-UA"/>
        </w:rPr>
        <w:t>Умови проведення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фестивалю дитячої художньої творчості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Єдина родина»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фестивалю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Всеукраїнський фестиваль дитячої художньої творчості «Єдина родина» (далі - Фестиваль) проводиться з метою популяризації дитячої та юнацької творчості, виявлення талановитих і обдарованих дітей та молоді, розвитку їх творчих здібностей, залучення юних аматорів до активної участі у мистецькому житті, пошуку нових форм і методів роботи з виконавцями, поширення передового досвіду.</w:t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Організатори Фестивалю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країнський державний центр позашкільної освіти Міністерства освіти і науки України, департамент освіти і науки Миколаївської обласної державної адміністрації та обласний Будинок художньої творчості Миколаївської обласної ради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3. Учасники Фестивалю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3.1. До участі у Фестивалі запрошуються вихованці (учні) закладів позашкільної, загальної середньої, професійної, вищої освіти та інших заклад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віти України віком від 5 до 21 року. </w:t>
      </w:r>
      <w:r>
        <w:rPr>
          <w:sz w:val="28"/>
          <w:szCs w:val="28"/>
          <w:lang w:val="uk-UA" w:eastAsia="ar-SA"/>
        </w:rPr>
        <w:t xml:space="preserve">Кількість осіб, що супроводжують, з розрахунку - 1 супроводжуючий на 15 дітей. </w:t>
      </w:r>
      <w:bookmarkStart w:id="0" w:name="_Hlk3363993"/>
      <w:r>
        <w:rPr>
          <w:sz w:val="28"/>
          <w:szCs w:val="28"/>
          <w:lang w:val="uk-UA" w:eastAsia="ar-SA"/>
        </w:rPr>
        <w:t>Просимо завчасно придбати квитки на зворотній шлях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3.2. Номінації Фестивалю: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1" w:name="_Hlk2676696"/>
      <w:bookmarkEnd w:id="1"/>
      <w:r>
        <w:rPr>
          <w:sz w:val="28"/>
          <w:szCs w:val="28"/>
          <w:lang w:val="uk-UA"/>
        </w:rPr>
        <w:t>«Вокал»</w:t>
      </w:r>
      <w:r>
        <w:rPr>
          <w:lang w:val="uk-UA"/>
        </w:rPr>
        <w:t xml:space="preserve"> (</w:t>
      </w:r>
      <w:r>
        <w:rPr>
          <w:sz w:val="28"/>
          <w:szCs w:val="28"/>
          <w:lang w:val="uk-UA"/>
        </w:rPr>
        <w:t>солісти-вокалісти, ансамблі малих форм (дуети, тріо, квартети), вокальні ансамблі (кількісний склад - до 12 осіб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«Хорові колективи»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Хореографія»</w:t>
      </w:r>
      <w:r>
        <w:rPr>
          <w:lang w:val="uk-UA"/>
        </w:rPr>
        <w:t xml:space="preserve"> (</w:t>
      </w:r>
      <w:r>
        <w:rPr>
          <w:sz w:val="28"/>
          <w:szCs w:val="28"/>
          <w:lang w:val="uk-UA"/>
        </w:rPr>
        <w:t>хореографічні колективи народного, сучасного, естрадного та бального танцю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родно-інструментальний жанр» (оркестри народних інструментів та ансамблі народно-інструментального жанру: баяністи, акордеоністи, бандуристи, домристи, гітаристи, балалаєчники, сопілкарі, ложкарі, троїсті музики тощо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ітературна творчість» (читці-декламатори, авторська поезія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«Театральне мистецтво» (театри мініатюр, літературно-музичні композиції, пантоміма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бразотворче, декоративно-ужиткове та прикладне мистецтво»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рафіті» та «Вуличний малюнок»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Театр мод»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Фольклор»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Циркове мистецтво»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  <w:lang w:val="uk-UA"/>
        </w:rPr>
        <w:t>3.3. Фестиваль проводиться у наступних вікових категоріях (але можливі зміни згідно з номінаціями)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– 6 років (дебют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– 9 років (І-а молодша вікова категорія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– 12 років (ІІ-а молодша вікова категорія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– 16 років (середня вікова категорія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– 21 рік (старша вікова категорія)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шана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_Hlk2676696"/>
      <w:bookmarkStart w:id="3" w:name="_Hlk2676696"/>
      <w:bookmarkEnd w:id="3"/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Порядок проведення Фестивалю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uk-UA"/>
        </w:rPr>
        <w:t>Для участі у фестивалі</w:t>
      </w:r>
      <w:r>
        <w:rPr>
          <w:iCs/>
          <w:sz w:val="28"/>
          <w:szCs w:val="28"/>
        </w:rPr>
        <w:t xml:space="preserve"> необхідно до </w:t>
      </w:r>
      <w:r>
        <w:rPr>
          <w:iCs/>
          <w:sz w:val="28"/>
          <w:szCs w:val="28"/>
          <w:lang w:val="uk-UA"/>
        </w:rPr>
        <w:t xml:space="preserve">26 квітня </w:t>
      </w:r>
      <w:r>
        <w:rPr>
          <w:iCs/>
          <w:sz w:val="28"/>
          <w:szCs w:val="28"/>
        </w:rPr>
        <w:t>201</w:t>
      </w:r>
      <w:r>
        <w:rPr>
          <w:iCs/>
          <w:sz w:val="28"/>
          <w:szCs w:val="28"/>
          <w:lang w:val="uk-UA"/>
        </w:rPr>
        <w:t>9</w:t>
      </w:r>
      <w:r>
        <w:rPr>
          <w:iCs/>
          <w:sz w:val="28"/>
          <w:szCs w:val="28"/>
        </w:rPr>
        <w:t xml:space="preserve"> року на</w:t>
      </w:r>
      <w:r>
        <w:rPr>
          <w:iCs/>
          <w:sz w:val="28"/>
          <w:szCs w:val="28"/>
          <w:lang w:val="uk-UA"/>
        </w:rPr>
        <w:t>діслати</w:t>
      </w:r>
      <w:r>
        <w:rPr>
          <w:iCs/>
          <w:sz w:val="28"/>
          <w:szCs w:val="28"/>
        </w:rPr>
        <w:t xml:space="preserve"> заявку (додатки 1</w:t>
      </w:r>
      <w:r>
        <w:rPr>
          <w:iCs/>
          <w:sz w:val="28"/>
          <w:szCs w:val="28"/>
          <w:lang w:val="uk-UA"/>
        </w:rPr>
        <w:t>-11</w:t>
      </w:r>
      <w:r>
        <w:rPr>
          <w:iCs/>
          <w:sz w:val="28"/>
          <w:szCs w:val="28"/>
        </w:rPr>
        <w:t xml:space="preserve">) 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на електронну адресу: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festivalrodina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Cs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Контактні особи: Андрій Петрович (093 – 620-04-33); Лариса Вікторівна (097 – 974-18-19,  050 – 873-41-07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2. </w:t>
      </w:r>
      <w:r>
        <w:rPr>
          <w:bCs/>
          <w:iCs/>
          <w:sz w:val="28"/>
          <w:szCs w:val="28"/>
          <w:lang w:val="uk-UA"/>
        </w:rPr>
        <w:t>Програмою фестивалю передбачається:</w:t>
      </w:r>
    </w:p>
    <w:p>
      <w:pPr>
        <w:pStyle w:val="Normal"/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рочисте відкриття фестивалю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  <w:lang w:val="uk-UA"/>
        </w:rPr>
        <w:t xml:space="preserve">виставки та майстер-класи за всіма номінаціями фестивалю; </w:t>
      </w:r>
    </w:p>
    <w:p>
      <w:pPr>
        <w:pStyle w:val="Normal"/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езентація колективів (художній номер «Візитка»)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  <w:lang w:val="uk-UA"/>
        </w:rPr>
        <w:t>проведення фестивальних програм за номінаціями;</w:t>
      </w:r>
    </w:p>
    <w:p>
      <w:pPr>
        <w:pStyle w:val="Normal"/>
        <w:ind w:firstLine="426"/>
        <w:jc w:val="both"/>
        <w:rPr/>
      </w:pPr>
      <w:r>
        <w:rPr>
          <w:bCs/>
          <w:iCs/>
          <w:sz w:val="28"/>
          <w:szCs w:val="28"/>
          <w:lang w:val="uk-UA"/>
        </w:rPr>
        <w:t>спільні заходи (дискотеки, конкурси, ігри, спортивні змагання);</w:t>
      </w:r>
    </w:p>
    <w:p>
      <w:pPr>
        <w:pStyle w:val="Normal"/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ідпочинок на березі Чорного моря;</w:t>
      </w:r>
    </w:p>
    <w:p>
      <w:pPr>
        <w:pStyle w:val="Normal"/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ала-концерт, підсумкова виставка та урочисте закриття фестивалю.</w:t>
      </w:r>
    </w:p>
    <w:p>
      <w:pPr>
        <w:pStyle w:val="Normal"/>
        <w:ind w:firstLine="426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lang w:val="uk-UA"/>
        </w:rPr>
        <w:t>5. Умови перебування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роживання учасників Фестивалю здійснюється на березі Чорного моря  у санаторії «Борисфен» (вул. Будівельників, 7)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2. Заїзд та реєстрація учасників фестивалю проводиться                             </w:t>
      </w:r>
      <w:r>
        <w:rPr>
          <w:sz w:val="28"/>
          <w:szCs w:val="28"/>
          <w:u w:val="single"/>
          <w:lang w:val="uk-UA"/>
        </w:rPr>
        <w:t>09 червня 2019 року до 12.00 год.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5.3.Орієнтовна вартість проживання з 3-разовим харчуванням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санаторій «Борисфен», орієнтовно до 475 грн/добу з однієї особ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Розрахункова година – 12.00. Ранній заїзд або пізній виїзд можливий за попередньою домовленістю та за додаткову оплату. Наявність місць підтверджується у порядку подання заявок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на групу від 20 осіб – проживає та харчується безкоштовно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жанням учасників додатково можна замовити: трансфер від залізничного вокзалу м. Миколаєва або м. Одеси до бази поселення, екскурсію по місту Миколаєву з відвідуванням зоопарку, обласного краєзнавчого музею «Старофлотські казарми» та Національного історико-археологічного заповіднику «Ольвія»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льний час можливе відвідування аквапарку «Аттика» (м. Очаків)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Вартість всіх екскурсій і трансферів розраховується індивідуально відповідно до кількості учасників групи.</w:t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sz w:val="28"/>
          <w:szCs w:val="28"/>
          <w:lang w:val="uk-UA"/>
        </w:rPr>
        <w:t>6. Документація Фестивалю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.1. Для участі у Фестивалі, до 26 квітня 2019 року на електронну адресу </w:t>
      </w:r>
      <w:hyperlink r:id="rId3">
        <w:r>
          <w:rPr>
            <w:rStyle w:val="InternetLink"/>
            <w:sz w:val="28"/>
            <w:szCs w:val="28"/>
            <w:lang w:val="uk-UA"/>
          </w:rPr>
          <w:t>festivalrodina@i.ua</w:t>
        </w:r>
      </w:hyperlink>
      <w:r>
        <w:rPr>
          <w:sz w:val="28"/>
          <w:szCs w:val="28"/>
          <w:lang w:val="uk-UA"/>
        </w:rPr>
        <w:t xml:space="preserve"> подається заповнена заявка (згідно форми, що додається) та (або) наказ про відрядження (направлення) творчого колективу для участі у Фестивалі до якого необхідно додати - список учасників творчого колективу (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для кожного учасника вказати П.І.П., дату народження, навчальний заклад, домашню адресу, П.І.П. і контактні телефони батьків; П.І.П., посаду, місце роботи, номер мобільного телефону керівника, що супроводжує та на якого покладається відповідальність за життя і здоров`я дітей у дорозі та під час проведення заходу). Подача офіційної заявки на Фестиваль означає повне та безумовне прийняття правил та умов проведення Фестивалю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.2. По прибутті до місця проживання учасники обов’язково надають медичну довідку про можливість перебування у дитячому колективі. При відсутності довідки розміщення учасників у таборі забороняється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3. Відповідальність за неналежну підготовку документів та інше покладається на осіб, що їх супроводжують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sz w:val="28"/>
          <w:szCs w:val="28"/>
          <w:lang w:val="uk-UA"/>
        </w:rPr>
        <w:t>7. Конкурсні номінації та критерії оцінювання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7.1. Номінація «Вокал»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спів (солісти, дуети, тріо, квартети, вокальні ансамблі)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радна пісня, твори композиторів-класиків або сучасних авторів (солісти, дуети, тріо, квартети, вокальні ансамблі, шоу-групи)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ертуарні вимог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солісти та ансамблі представляють два різнохарактерні твори, один з яких - державною мовою, загальним часом звучання не більше 7 хвилин та додаткову концертну програму до 15 хвилин (включаючи 2 фестивальні номери);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и повинні відповідати віковим особливостям виконавців та їх художньо-виконавським можливостям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спів - a capella або у супроводі народних інструментів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радний спів – якісна фонограма «мінус» у форматі MP3 або WAV на flash носіях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жливе використання бек-вокалу, не дублюючого партію соліста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ішенням журі виконання другої пісні може бути припинено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виступу підбиваються за загальною сумою балів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 учасників оцінюються за такими критеріями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сть репертуару виконавським можливостям та віковим особливостям – 5 балів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виконавської майстерності (інтерпретація, виконавський стиль, ступінь володіння засобами вокального виконавства тощо) – 10 балів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оційність виступу – 5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сценічна культура та естетика зовнішнього вигляду – 5 балів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загальна сумарна кількість – 25 балів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фестивалю, які досягли найкращих результатів за сумою балів (17– 25 балів) є переможцями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- 23 – 25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ІІ місце - 20 – 22 бали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- 17 – 19 балів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Номінація «Хорові колективи»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ступу складається з трьох різнохарактерних творів, серед яких твори української хорової класики, сучасної та народної музики, твори світової хорової музики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хорові твори виконуються мовою оригіналу. Обов’язковим є виконання одного твору a-capella. Мішані хори, які мають юнацькі групи, можуть виконувати репертуар як однорідного, так і змішаного складу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bookmarkStart w:id="4" w:name="_Hlk3301519"/>
      <w:bookmarkEnd w:id="4"/>
      <w:r>
        <w:rPr>
          <w:sz w:val="28"/>
          <w:szCs w:val="28"/>
          <w:lang w:val="uk-UA"/>
        </w:rPr>
        <w:t xml:space="preserve">Підсумки виступу підбиваються за загальною сумою балів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 учасників оцінюються за такими критеріям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відповідність репертуару виконавським можливостям та віковим особливостям – 5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рівень виконавської майстерності (інтерпретація, виконавський стиль, ступінь володіння засобами вокального виконавства тощо) – 10 балів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оційність виступу – 5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сценічна культура та естетика зовнішнього вигляду – 3 бал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наявність партитур – 2 бал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Максимальна загальна сумарна кількість – 25 балі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Учасники фестивалю, які досягли найкращих результатів за сумою балів (17– 25 балів) є переможцям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І місце - 23 – 25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ІІ місце - 20 – 22 бал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ІІІ місце - 17 – 19 балів. </w:t>
      </w:r>
    </w:p>
    <w:p>
      <w:pPr>
        <w:pStyle w:val="Normal"/>
        <w:spacing w:before="0" w:after="0"/>
        <w:ind w:firstLine="426"/>
        <w:contextualSpacing/>
        <w:jc w:val="both"/>
        <w:rPr/>
      </w:pPr>
      <w:bookmarkStart w:id="5" w:name="_Hlk3301519"/>
      <w:bookmarkEnd w:id="5"/>
      <w:r>
        <w:rPr>
          <w:sz w:val="28"/>
          <w:szCs w:val="28"/>
          <w:lang w:val="uk-UA"/>
        </w:rPr>
        <w:t>7.3. Номінація «Хореографія»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чний танець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народна хореографія (стилізація народного танцю, сучасна обробка народного танцю, фольк)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хореографія (джаз, модерн, неокласика)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радна хореографія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а хореографія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ьна хореографія (ансамблі, шоу)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ертуарні вимоги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 готує 2 фестивальні номери та додаткову концертну програму до 15 хвилин (з урахуванням 2-х фестивальних номерів)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ускається участь колективу у декількох вказаних номінаціях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валість хореографічного номеру до 4-х хвилин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і надається право зупиняти виступ колективу, який порушив вищезазначені вимоги. За рішенням журі виконання другого номеру може бути припинено. Підсумки виступу підбиваються за загальною сумою балів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Виступи учасників оцінюються за критеріям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оригінальність постановки хореографічного твору - 5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композиційна побудова твору – 5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виконавська та авторська майстерність – 5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відповідність музичного твору, танцювальної лексики та костюмів – 5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якість та відповідність музичного оформлення – 2 бал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Максимальна загальна сумарна кількість – 22 бал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Учасники фестивалю, які досягли найкращих результатів за сумою                балів (15 – 22 балів) визначаються переможцям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І місце - 20 – 22 бал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ІІ місце - 17 – 19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ІІІ місце - 15 – 16 балів. </w:t>
      </w:r>
    </w:p>
    <w:p>
      <w:pPr>
        <w:pStyle w:val="Normal"/>
        <w:ind w:firstLine="426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4. Номінація «Народно-інструментальний жанр»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оркестри народних інструментів та ансамблі народно-інструментального жанру (баяністи, акордеоністи, бандуристи, домристи, гітаристи, балалаєчники, сопілкарі, ложкарі, троїсті музики тощо)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пертуарні вимоги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грамі інструментальних колективів має бути не більше трьох творів (різних за стилем, жанром, формою) кращих зразків української та зарубіжної класики, творів сучасних композиторів, авторських творів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и подають журі партитури творів, які будуть виконуватися на конкурсі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 оркестрів, ансамблів народних інструментів допускається участь не більше трьох педагогів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виступу підбиваються за загальною сумою балів. Виступи учасників оцінюються за такими критеріям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відповідність репертуару виконавським можливостям – 2 бали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ансамблевий стрій – 5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складність, оригінальність аранжування (обробки) – 5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технічний рівень оркестрового (ансамблевого) виконання – 5 балів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динаміка, фразировка, взаємодія мелодики, гармонії, ритму в реалізації      художнього задуму – 5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сценічна поведінка – 2 бал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естетика зовнішнього вигляду колективу – 1 ба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Максимальна загальна сумарна кількість – 25 балі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Учасники фестивалю, які досягли найкращих результатів за сумою балів  (17 – 25 балів), визначаються переможцям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І місце - 23 – 25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ІІ місце - 20 – 22 бал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ІІІ місце - 17 – 19 балів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5. Номінація «Літературна творчість»</w:t>
      </w:r>
      <w:r>
        <w:rPr/>
        <w:t xml:space="preserve"> </w:t>
      </w:r>
      <w:r>
        <w:rPr>
          <w:sz w:val="28"/>
          <w:szCs w:val="28"/>
          <w:lang w:val="uk-UA"/>
        </w:rPr>
        <w:t>(читці-декламатори, авторська поезія)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5.1.Читці - декламатори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пертуарні вимоги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до конкурсних виступів читців повинно входити не більше трьох творів українських авторів (віршованих чи прозових) на вибір учасника. Тривалість виступу до 8 хвилин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виступу підбиваються за загальною сумою балів. Виступи учасників оцінюються за такими критеріям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володіння основами художнього читання – 5 балів;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риття головної думки і художніх образів твору; володіння увагою глядачів (використання технічних засобів, костюм) - 5 балів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сценічна культура – 2 бали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Максимальна загальна сумарна кількість - 12 балів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Учасники фестивалю, які досягли найкращих результатів за загальною сумою балів (7-12 балів), визначаються переможцями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І місце - 11 – 12 балів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ІІ місце - 9 – 10 балів; </w:t>
      </w:r>
    </w:p>
    <w:p>
      <w:pPr>
        <w:pStyle w:val="Normal"/>
        <w:ind w:firstLine="426"/>
        <w:rPr/>
      </w:pPr>
      <w:r>
        <w:rPr>
          <w:sz w:val="28"/>
          <w:szCs w:val="28"/>
          <w:lang w:val="uk-UA"/>
        </w:rPr>
        <w:t>ІІІ місце –7 – 8 балі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5.2. Авторська поезія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пертуарні вимоги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до конкурсних виступів читців повинно входити не більше двох творів власного авторства (віршованих чи прозових). Тривалість виступу до 8 хвилин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Підсумки виступу визначаються за загальною сумою балів. Виступи учасників оцінюються за такими критеріями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іння основами художнього читання – 5 балів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поетична майстерність - 5 балів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сценічна культура – 2 бали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Максимальна загальна сумарна кількість - 12 балів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фестивалю, які досягли найкращих результатів за загальною сумою балів (7 - 12 балів) визначаються переможцям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І місце - 9 – 12 балів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ІІ місце - 9 – 10 балів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ІІІ місце – 7 – 8 балі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7.6.</w:t>
      </w:r>
      <w:r>
        <w:rPr/>
        <w:t xml:space="preserve"> </w:t>
      </w:r>
      <w:r>
        <w:rPr>
          <w:sz w:val="28"/>
          <w:szCs w:val="28"/>
          <w:lang w:val="uk-UA"/>
        </w:rPr>
        <w:t>Номінація «Театральне мистецтво» (театри мініатюр, літературно-музичні композиції, пантоміма)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7.6</w:t>
      </w:r>
      <w:r>
        <w:rPr>
          <w:sz w:val="28"/>
          <w:szCs w:val="28"/>
        </w:rPr>
        <w:t>.1. Літературно-музичні композиції та естрадні мініатюри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ртуарні вимоги: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на програма складається з одного виступу, тривалістю до 10 хвилин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ідсумки виступу підбиваються за загальною сумою балів. Виступи учасників оцінюються за такими критеріями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зкриття образів та головного задуму твору – 5 балів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орська майстерність – 5 балів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серський задум – 2 бали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ідповідність костюмів та музичного супроводу задуму твору – 2 бали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ценічна культура – 2 бали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 загальна сумарна кількість - 16 балів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Учасники фестивалю, які досягли найкращих результатів за загальною сумою балів (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6 балів), визначаються переможцям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місце - 13 – 16 балів;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 місце - 9 – 12 балів;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ІІІ місце –7 – 8 балі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7.6</w:t>
      </w:r>
      <w:r>
        <w:rPr>
          <w:sz w:val="28"/>
          <w:szCs w:val="28"/>
        </w:rPr>
        <w:t>.2. Пантоміма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ертуарні вимоги: 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на програма складається з двох виступів. Тривалість виступу до 8 хвилин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ідсумки виступу підбиваються за загальною сумою балів. Виступи учасників оцінюються за такими критеріями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зкриття образів та головного задуму твору – 5 балів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орська майстерність – 5 балів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стика – 5 балів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серський задум – 2 бали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ідповідність костюмів та музичного супроводу задуму твору – 2 бали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ценічна культура – 2 бали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 загальна сумарна кількість - 21 бал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часники фестивалю, які досягли найкращих результатів за загальною сумою балів (10-21 бал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, визначаються переможцям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місце - 17 – 21 бал; </w:t>
        <w:tab/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 місце - 13 – 16 балів;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ІІІ місце –10 – 12 балів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.7. Номінація «Образотворче (живопис, графіка), декоративно-ужиткове та прикладне мистецтво»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декоративно-ужиткове та прикладне мистецтво (художнє різьблення по дереву, гончарство та художня кераміка, витинанка, художня вишивка, народна та сувенірна іграшка, писанкарство, ліплення, декоративний розпис та народний живопис, паперова пластика, вироби з соломки, лозоплетіння, ткацтво, художнє плетіння гачком та спицями, флористика та вироби з природного матеріалу, художня обробка шкіри, розпис тканини та інше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Творчі роботи супроводжуються документацією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паспорт представленої роботи, розміром 21см. х 7см. та етикетка розміром 13см. х 3,5см. на якій вказано назву роботи, техніку виконання, прізвище, ім’я, вік автора, найменування навчального закладу, назву гуртка, П.І.П. керівника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икетка на роботах, оформлених у паспарту або раму, закріпляється по центру, паспорт кріплять на зворотному боці роботи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до робіт з декоративно-ужиткового мистецтва, що не оформлюються у раму, етикетка додається окремо та обов’язково кріпиться паспорт і ярлик розміром 2см. х 1см. Роботи, надані у рамі забезпечуються кріпленням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и (при необхідності) забезпечуються якісним кріплення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Роботи, які не відповідають вимогам та не мають відповідної документації, не приймаються до участі у Фестивалі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Оформлення підсумкової виставки здійснюється з робіт, виконаних під час Фестивалю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творчих робіт проводиться за такими критеріям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композиційне та художнє рішення – 10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рівень володіння обраною технікою – 10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оригінальність та ступінь емоційного впливу – 10 балі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Максимальна загальна сумарна кількість – 30 балі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Учасники фестивалю, які досягли найкращих результатів за сумою балів (20 – 30 балів), визначаються переможцям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І місце - 28 – 30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ІІ місце - 25 – 27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ІІІ місце - 20 – 24 бали.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 Номінація «Графіті» та «Вуличний малюнок»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тика номінації: «Моє рідне місто»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У номінації беруть участь команди з загальною кількістю не більше 3-х осіб та індивідуальні учасники віком від 14 до 21 року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До 26 квітня 2019 року учасники повинні надати заявку та ескізи конкурсних робіт, виконаних на папері формату А-4 в стилі графіті (номінація «Графіті») або живопису (номінація «Вуличний малюнок»). Ескізи повинні бути виконані у кольоровому рішенні, вказано авторство та контактні дані (на звороті)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кізи повинні представляти собою авторські роботи, виконані на обраному матеріалі (ватман, картон, полотно та ін.) в обраній техніці (акварель, гуаш, туш, воскова крейда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Оргкомітетом проводиться відбірковий етап з 26 квітня по 15 травня                  2019 року (перегляд наданих ескізів та виявлення претендентів, які візьмуть участь у фінальному (очному) етапі). Колективи, які пройшли попередній відбір отримають виклик для участі у заключному (очному) етапі фестивалю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Учасники фіналу протягом роботи Фестивалю нанесуть конкурсні зображення на відведених ділянках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Підсумки підводяться за загальною сумою балів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 роботи оцінюються за такими критеріям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композиційне та художнє рішення – 10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рівень володіння обраною технікою – 10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оригінальність та ступінь емоційного впливу – 10 балі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Максимальна загальна сумарна кількість – 30 балі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Учасники фестивалю, які набрали за сумою найбільше балів (20 – 30 балів), визначаються переможцям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І місце - 27 – 30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ІІ місце - 25 – 27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ІІІ місце - 20 – 24 бал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Номінація «Театр мод»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ективи представляють на конкурс дві авторські колекції (форма: дефіле, хореографічна постановка, сценічна композиція). Тривалість одного виступу – до 10 хвилин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кові категорії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 – 10 років (молодша вікова категорія)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 – 14 років (середня вікова категорія)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 – 18 років (старша вікова категорія)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мішана вікова категорія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ії оцінювання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оригінальність запропонованого стилю, тематики показу, авторська художньо-естетична цінність, якість та майстерність виготовлення костюмів –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художній рівень постановки, цілісність сценічного дійства -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рівень виконавської та технічної майстерності колективу (артистичність та сценічність художнього образу, рівень показу дефіле) –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балів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ідповідність віковим особливостям – 10 балі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Учасники фестивалю, які досягли найкращих результатів за сумою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бал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0 балів), визначаються переможцям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І місце -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0 –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0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ІІ місце - 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9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ІІІ місце - </w:t>
      </w:r>
      <w:r>
        <w:rPr>
          <w:sz w:val="28"/>
          <w:szCs w:val="28"/>
          <w:lang w:val="uk-UA"/>
        </w:rPr>
        <w:t>4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49</w:t>
      </w:r>
      <w:r>
        <w:rPr>
          <w:sz w:val="28"/>
          <w:szCs w:val="28"/>
        </w:rPr>
        <w:t xml:space="preserve"> балі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7.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мінація «Фольклор»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пертуарні вимоги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конкурсна програма учасників заходу повинна складатися з одного обрядового дійства тривалістю від 10 до 30 хвилин. Журі має право зупинити виступ фольклорного колективу, якщо дозволений цими умовами час було вичерпано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Дозволяється в обряді виконання авторських поетичних та вокальних творів. Також дозволяється використання фольклорних елементів та автентичних матеріалів народних традицій та обрядів національних меншин з усіх регіонів України. Кількісний склад фольклорного колективу не обмежени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Підсумки виступу підводяться за загальною сумою балів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 учасників оцінюються за такими критеріям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автентичність текстів, відповідність костюму, діалекту регіону та традиційній манері виконання – 5 балів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дотримання обов’язкових елементів фольклору (одяг, інструментарій тощо.) – 5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цілісність сценічного втілення обрядового дійства – 5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композиційна доцільність народних ігор у виступі, наявність ігрової атрибутики – 5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логічність завершення постановки – 5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відповідність репертуару виконавським можливостям учасників – 3 бал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рівень виконавської майстерності (інтерпретація, виконавський стиль, ступінь володіння мистецькими засобами) – 5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рівень акторської та вокальної майстерності – 5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сценічна культура виконавців та естетика зовнішнього вигляду – 2 бали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оційність виступу – 5 балі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Максимальна загальна сумарна кількість – 45 балі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Учасники Фестивалю, які досягли найкращих результатів за сумою балів (30 - 45), визначаються переможцям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І місце - 40 – 45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ІІ місце - 36 – 39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ІІІ місце - 30 – 35 балів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1. Номінація «Циркове мистецтво» (соло, дует група): жонглювання, партерна гімнастика, акробатика силова, фокуси та ілюзія, клоунада, естрадна мініатюра тощо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пертуарні вимоги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циркові колективи представляють 2 номери або композицію загальною тривалістю не більш ніж 7 хвилин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виступу підбиваються за загальною сумою балів. Виступи циркових колективів оцінюються за такими критеріями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ригінальність постановки – 5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майстерність виконання – 5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відповідність музичного супроводу – 3 бал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оригінальність костюмів та реквізиту – 2 бал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відповідність репертуару віковій категорії – 5 балі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Максимальна сумарна кількість балів – 20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Учасники фестивалю, які досягли найкращих результатів за сумою балів (10 - 20), визначаються переможцям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І місце - 18 – 20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ІІ місце - 15 – 17 балі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  <w:lang w:val="uk-UA"/>
        </w:rPr>
        <w:t>ІІІ місце - 10 – 14 балів.</w:t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 Визначення та нагородження переможців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1. Переможців Фестивалю визначає компетентне журі, яке</w:t>
      </w:r>
      <w:r>
        <w:rPr>
          <w:sz w:val="28"/>
          <w:szCs w:val="28"/>
        </w:rPr>
        <w:t xml:space="preserve"> залишає за собою право не присуджувати Гран–Прі, якщо рівень виконавської майстерності кращого творчого колективу</w:t>
      </w:r>
      <w:r>
        <w:rPr>
          <w:sz w:val="28"/>
          <w:szCs w:val="28"/>
          <w:lang w:val="uk-UA"/>
        </w:rPr>
        <w:t xml:space="preserve"> або виконавця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є достатні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8.2</w:t>
      </w:r>
      <w:r>
        <w:rPr>
          <w:sz w:val="28"/>
          <w:szCs w:val="28"/>
          <w:lang w:val="uk-UA"/>
        </w:rPr>
        <w:t>. Переможці та учасники Фестивалю нагороджуються дипломам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ідповідних ступенів Українського державного центру позашкільної освіт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Рішення журі</w:t>
      </w:r>
      <w:r>
        <w:rPr>
          <w:sz w:val="28"/>
          <w:szCs w:val="28"/>
          <w:lang w:val="uk-UA"/>
        </w:rPr>
        <w:t xml:space="preserve"> є остаточним та оскарженню не підлягає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lang w:val="uk-UA"/>
        </w:rPr>
        <w:t>9. Фінансування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Проїзд, проживання, харчування учасників здійснюються за рахунок організації, яка відряджає, або інших джерел фінансування не заборонених чинним законодавством України.</w:t>
      </w:r>
    </w:p>
    <w:p>
      <w:pPr>
        <w:pStyle w:val="Normal"/>
        <w:spacing w:before="0" w:after="0"/>
        <w:ind w:firstLine="426"/>
        <w:contextualSpacing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left="576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left="57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7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7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7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7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7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7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7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5"/>
        <w:rPr>
          <w:sz w:val="28"/>
          <w:szCs w:val="28"/>
          <w:lang w:val="uk-UA"/>
        </w:rPr>
      </w:pPr>
      <w:r>
        <w:rPr>
          <w:sz w:val="28"/>
          <w:szCs w:val="28"/>
        </w:rPr>
        <w:t>Заявка</w:t>
      </w:r>
      <w:r>
        <w:rPr>
          <w:sz w:val="28"/>
          <w:szCs w:val="28"/>
          <w:lang w:val="uk-UA"/>
        </w:rPr>
        <w:t xml:space="preserve"> - 1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участь у Всеукраїнському фестивалі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  <w:lang w:val="uk-UA"/>
        </w:rPr>
        <w:t xml:space="preserve">дитячої художньої творчості </w:t>
      </w:r>
      <w:r>
        <w:rPr>
          <w:color w:val="000000"/>
          <w:sz w:val="28"/>
          <w:szCs w:val="28"/>
          <w:lang w:val="uk-UA"/>
        </w:rPr>
        <w:t>«Єдина родина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>номінація «Вокал»</w:t>
      </w:r>
      <w:r>
        <w:rPr>
          <w:sz w:val="28"/>
          <w:szCs w:val="28"/>
        </w:rPr>
        <w:t xml:space="preserve"> (сол</w:t>
      </w:r>
      <w:r>
        <w:rPr>
          <w:sz w:val="28"/>
          <w:szCs w:val="28"/>
          <w:lang w:val="uk-UA"/>
        </w:rPr>
        <w:t>істи</w:t>
      </w:r>
      <w:r>
        <w:rPr>
          <w:sz w:val="28"/>
          <w:szCs w:val="28"/>
        </w:rPr>
        <w:t xml:space="preserve"> вокального жанру)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254" w:hanging="0"/>
        <w:contextualSpacing/>
        <w:jc w:val="both"/>
        <w:rPr/>
      </w:pPr>
      <w:r>
        <w:rPr>
          <w:sz w:val="28"/>
          <w:szCs w:val="28"/>
          <w:lang w:val="uk-UA"/>
        </w:rPr>
        <w:t>1. 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по - батькові учасника фестивалю _____________________</w:t>
      </w:r>
    </w:p>
    <w:p>
      <w:pPr>
        <w:pStyle w:val="Normal"/>
        <w:spacing w:before="0" w:after="0"/>
        <w:ind w:right="254" w:hanging="0"/>
        <w:contextualSpacing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spacing w:before="0" w:after="0"/>
        <w:ind w:right="254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2. Місце проживання учасника, контактний телефон:  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__</w:t>
      </w:r>
    </w:p>
    <w:p>
      <w:pPr>
        <w:pStyle w:val="Normal"/>
        <w:spacing w:before="0" w:after="0"/>
        <w:ind w:right="254" w:hanging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right="254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3. Рік, дата, місяць народження </w:t>
      </w:r>
      <w:r>
        <w:rPr>
          <w:sz w:val="28"/>
          <w:szCs w:val="28"/>
        </w:rPr>
        <w:t>__________________</w:t>
      </w:r>
      <w:r>
        <w:rPr>
          <w:sz w:val="28"/>
          <w:szCs w:val="28"/>
          <w:lang w:val="uk-UA"/>
        </w:rPr>
        <w:t>_______________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</w:t>
      </w:r>
    </w:p>
    <w:p>
      <w:pPr>
        <w:pStyle w:val="Normal"/>
        <w:spacing w:before="0" w:after="0"/>
        <w:ind w:right="254" w:hanging="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>Вікова категорія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5. Найменування навчального закладу (без скорочень)_________________</w:t>
      </w:r>
      <w:r>
        <w:rPr>
          <w:sz w:val="28"/>
          <w:szCs w:val="28"/>
        </w:rPr>
        <w:t>___</w:t>
      </w:r>
    </w:p>
    <w:p>
      <w:pPr>
        <w:pStyle w:val="Normal"/>
        <w:spacing w:before="0" w:after="0"/>
        <w:ind w:right="2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ind w:right="25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вна назва колективу, в якому займається учасник</w:t>
      </w:r>
    </w:p>
    <w:p>
      <w:pPr>
        <w:pStyle w:val="Normal"/>
        <w:spacing w:before="0" w:after="0"/>
        <w:ind w:right="254" w:hanging="0"/>
        <w:contextualSpacing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</w:t>
      </w:r>
      <w:r>
        <w:rPr>
          <w:sz w:val="28"/>
          <w:szCs w:val="28"/>
        </w:rPr>
        <w:t>_______</w:t>
      </w:r>
    </w:p>
    <w:p>
      <w:pPr>
        <w:pStyle w:val="Normal"/>
        <w:spacing w:before="0" w:after="0"/>
        <w:ind w:right="254" w:hanging="0"/>
        <w:contextualSpacing/>
        <w:jc w:val="both"/>
        <w:rPr/>
      </w:pPr>
      <w:r>
        <w:rPr>
          <w:sz w:val="28"/>
          <w:szCs w:val="28"/>
          <w:lang w:val="uk-UA"/>
        </w:rPr>
        <w:t>7. 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по - батькові керівника (без скорочень)</w:t>
      </w:r>
    </w:p>
    <w:p>
      <w:pPr>
        <w:pStyle w:val="Normal"/>
        <w:spacing w:before="0" w:after="0"/>
        <w:ind w:right="254" w:hanging="0"/>
        <w:contextualSpacing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</w:t>
      </w:r>
      <w:r>
        <w:rPr>
          <w:sz w:val="28"/>
          <w:szCs w:val="28"/>
        </w:rPr>
        <w:t>____</w:t>
      </w:r>
    </w:p>
    <w:p>
      <w:pPr>
        <w:pStyle w:val="Normal"/>
        <w:spacing w:before="0" w:after="0"/>
        <w:ind w:right="254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Н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_______________________________________________________</w:t>
      </w:r>
    </w:p>
    <w:p>
      <w:pPr>
        <w:pStyle w:val="Normal"/>
        <w:spacing w:before="0" w:after="0"/>
        <w:ind w:right="25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Назва конкурс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, авто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с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уз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ки</w:t>
      </w:r>
    </w:p>
    <w:p>
      <w:pPr>
        <w:pStyle w:val="Normal"/>
        <w:spacing w:before="0" w:after="0"/>
        <w:ind w:right="254" w:hanging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_</w:t>
      </w:r>
      <w:r>
        <w:rPr>
          <w:sz w:val="28"/>
          <w:szCs w:val="28"/>
          <w:lang w:val="uk-UA"/>
        </w:rPr>
        <w:t>_____________________________________________________________</w:t>
      </w:r>
      <w:r>
        <w:rPr>
          <w:sz w:val="28"/>
          <w:szCs w:val="28"/>
        </w:rPr>
        <w:t>____</w:t>
      </w:r>
    </w:p>
    <w:p>
      <w:pPr>
        <w:pStyle w:val="Normal"/>
        <w:spacing w:before="0" w:after="0"/>
        <w:ind w:right="255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Хронометраж 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ж</w:t>
      </w:r>
      <w:r>
        <w:rPr>
          <w:sz w:val="28"/>
          <w:szCs w:val="28"/>
          <w:lang w:val="uk-UA"/>
        </w:rPr>
        <w:t>ної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н</w:t>
      </w:r>
      <w:r>
        <w:rPr>
          <w:sz w:val="28"/>
          <w:szCs w:val="28"/>
          <w:lang w:val="uk-UA"/>
        </w:rPr>
        <w:t>і:</w:t>
      </w:r>
    </w:p>
    <w:p>
      <w:pPr>
        <w:pStyle w:val="Normal"/>
        <w:spacing w:before="0" w:after="0"/>
        <w:ind w:right="255" w:hanging="0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right="255" w:hanging="0"/>
        <w:contextualSpacing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right="254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ких конкурсах, фестивалях </w:t>
      </w:r>
      <w:r>
        <w:rPr>
          <w:sz w:val="28"/>
          <w:szCs w:val="28"/>
          <w:lang w:val="uk-UA"/>
        </w:rPr>
        <w:t>брали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, результат</w:t>
      </w:r>
      <w:r>
        <w:rPr>
          <w:sz w:val="28"/>
          <w:szCs w:val="28"/>
          <w:lang w:val="uk-UA"/>
        </w:rPr>
        <w:t xml:space="preserve">ивність 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>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spacing w:before="0" w:after="0"/>
        <w:ind w:right="254" w:hanging="0"/>
        <w:contextualSpacing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spacing w:before="0" w:after="0"/>
        <w:ind w:right="25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>Назва концерт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ном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, авто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уз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ки, хронометраж</w:t>
      </w:r>
    </w:p>
    <w:p>
      <w:pPr>
        <w:pStyle w:val="Normal"/>
        <w:spacing w:before="0" w:after="0"/>
        <w:ind w:right="254" w:hanging="0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right="254" w:hanging="0"/>
        <w:contextualSpacing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right="254" w:hanging="0"/>
        <w:contextualSpacing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right="254" w:hanging="0"/>
        <w:contextualSpacing/>
        <w:jc w:val="both"/>
        <w:rPr/>
      </w:pPr>
      <w:r>
        <w:rPr>
          <w:sz w:val="28"/>
          <w:szCs w:val="28"/>
          <w:lang w:val="uk-UA"/>
        </w:rPr>
        <w:t>13. Прізвище, ім’я, по - батькові осіб, що супроводжують  ________________</w:t>
      </w:r>
    </w:p>
    <w:p>
      <w:pPr>
        <w:pStyle w:val="Normal"/>
        <w:spacing w:before="0" w:after="0"/>
        <w:ind w:right="254" w:hanging="0"/>
        <w:contextualSpacing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spacing w:before="0" w:after="0"/>
        <w:ind w:right="254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 xml:space="preserve">Дат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с прибуття на Фестиваль</w:t>
      </w:r>
      <w:r>
        <w:rPr>
          <w:sz w:val="28"/>
          <w:szCs w:val="28"/>
        </w:rPr>
        <w:t xml:space="preserve"> __________________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</w:t>
      </w:r>
    </w:p>
    <w:p>
      <w:pPr>
        <w:pStyle w:val="Normal"/>
        <w:spacing w:before="0" w:after="0"/>
        <w:ind w:right="254" w:hanging="0"/>
        <w:contextualSpacing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spacing w:before="0" w:after="0"/>
        <w:ind w:right="254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15. </w:t>
      </w:r>
      <w:r>
        <w:rPr>
          <w:sz w:val="28"/>
          <w:szCs w:val="28"/>
        </w:rPr>
        <w:t xml:space="preserve">Дат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с від`їзду</w:t>
      </w:r>
      <w:r>
        <w:rPr>
          <w:sz w:val="28"/>
          <w:szCs w:val="28"/>
        </w:rPr>
        <w:t xml:space="preserve"> ________________________________________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_</w:t>
      </w:r>
    </w:p>
    <w:p>
      <w:pPr>
        <w:pStyle w:val="Normal"/>
        <w:spacing w:before="0" w:after="0"/>
        <w:ind w:right="254" w:hanging="0"/>
        <w:contextualSpacing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spacing w:before="0" w:after="0"/>
        <w:ind w:right="25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та зап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явк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                             Підпис керівника заклад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5"/>
        <w:rPr>
          <w:sz w:val="28"/>
          <w:szCs w:val="28"/>
          <w:lang w:val="uk-UA"/>
        </w:rPr>
      </w:pPr>
      <w:r>
        <w:rPr>
          <w:sz w:val="28"/>
          <w:szCs w:val="28"/>
        </w:rPr>
        <w:t>Заявка</w:t>
      </w:r>
      <w:r>
        <w:rPr>
          <w:sz w:val="28"/>
          <w:szCs w:val="28"/>
          <w:lang w:val="uk-UA"/>
        </w:rPr>
        <w:t>-2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участь у Всеукраїнському фестивалі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итячої художньої творчості  </w:t>
      </w:r>
      <w:r>
        <w:rPr>
          <w:color w:val="000000"/>
          <w:sz w:val="28"/>
          <w:szCs w:val="28"/>
          <w:lang w:val="uk-UA"/>
        </w:rPr>
        <w:t>«Єдина родин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 «Вокал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ансамбл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вокального жан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>
          <w:sz w:val="28"/>
          <w:szCs w:val="28"/>
          <w:lang w:val="uk-UA"/>
        </w:rPr>
        <w:t>1. Повна назва вокального ансамблю 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_____________</w:t>
      </w:r>
      <w:r>
        <w:rPr>
          <w:sz w:val="28"/>
          <w:szCs w:val="28"/>
        </w:rPr>
        <w:t>__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</w:t>
      </w:r>
      <w:r>
        <w:rPr>
          <w:sz w:val="28"/>
          <w:szCs w:val="28"/>
        </w:rPr>
        <w:t>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2. Найменування навчального закладу (без скорочень) __________________</w:t>
      </w:r>
      <w:r>
        <w:rPr>
          <w:sz w:val="28"/>
          <w:szCs w:val="28"/>
        </w:rPr>
        <w:t>__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3. Вікова категорія </w:t>
      </w: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_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Но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 _______________________________________________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__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Назва конкурс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ень, авто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с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уз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ки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_</w:t>
      </w: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spacing w:before="0" w:after="0"/>
        <w:ind w:right="11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right="11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Хронометраж 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ж</w:t>
      </w:r>
      <w:r>
        <w:rPr>
          <w:sz w:val="28"/>
          <w:szCs w:val="28"/>
          <w:lang w:val="uk-UA"/>
        </w:rPr>
        <w:t>ної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11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spacing w:before="0" w:after="0"/>
        <w:ind w:right="11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ількість мікрофонів</w:t>
      </w:r>
    </w:p>
    <w:p>
      <w:pPr>
        <w:pStyle w:val="Normal"/>
        <w:spacing w:before="0" w:after="0"/>
        <w:ind w:right="11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before="0" w:after="0"/>
        <w:ind w:right="11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ких конкурсах, фестивалях </w:t>
      </w:r>
      <w:r>
        <w:rPr>
          <w:sz w:val="28"/>
          <w:szCs w:val="28"/>
          <w:lang w:val="uk-UA"/>
        </w:rPr>
        <w:t>брали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, результ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>_____________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>
          <w:sz w:val="28"/>
          <w:szCs w:val="28"/>
          <w:lang w:val="uk-UA"/>
        </w:rPr>
        <w:t>9. 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по - батькові керівника (без скорочень)</w:t>
      </w:r>
    </w:p>
    <w:p>
      <w:pPr>
        <w:pStyle w:val="Normal"/>
        <w:spacing w:before="0" w:after="0"/>
        <w:ind w:right="11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</w:t>
      </w:r>
      <w:r>
        <w:rPr>
          <w:sz w:val="28"/>
          <w:szCs w:val="28"/>
          <w:lang w:val="uk-UA"/>
        </w:rPr>
        <w:t>_______________________</w:t>
      </w:r>
      <w:r>
        <w:rPr>
          <w:sz w:val="28"/>
          <w:szCs w:val="28"/>
        </w:rPr>
        <w:t>_______________________________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>
          <w:sz w:val="28"/>
          <w:szCs w:val="28"/>
          <w:lang w:val="uk-UA"/>
        </w:rPr>
        <w:t>10. Місце проживання учасників, контактний телефон керівника ___________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>
          <w:sz w:val="28"/>
          <w:szCs w:val="28"/>
          <w:lang w:val="uk-UA"/>
        </w:rPr>
        <w:t>_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spacing w:before="0" w:after="0"/>
        <w:ind w:right="11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>Назва концерт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х ном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, автор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уз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ки, хронометраж</w:t>
      </w:r>
    </w:p>
    <w:p>
      <w:pPr>
        <w:pStyle w:val="Normal"/>
        <w:spacing w:before="0" w:after="0"/>
        <w:ind w:right="11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right="11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>
          <w:sz w:val="28"/>
          <w:szCs w:val="28"/>
          <w:lang w:val="uk-UA"/>
        </w:rPr>
        <w:t>12. 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, по - батькові осіб, що супроводжують </w:t>
      </w:r>
      <w:r>
        <w:rPr>
          <w:sz w:val="28"/>
          <w:szCs w:val="28"/>
        </w:rPr>
        <w:t>_____________</w:t>
      </w:r>
      <w:r>
        <w:rPr>
          <w:sz w:val="28"/>
          <w:szCs w:val="28"/>
          <w:lang w:val="uk-UA"/>
        </w:rPr>
        <w:t>____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 xml:space="preserve">Дат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с прибуття на фестиваль</w:t>
      </w:r>
      <w:r>
        <w:rPr>
          <w:sz w:val="28"/>
          <w:szCs w:val="28"/>
        </w:rPr>
        <w:t xml:space="preserve"> ______________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 xml:space="preserve">Дат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ас від`їзду</w:t>
      </w:r>
      <w:r>
        <w:rPr>
          <w:sz w:val="28"/>
          <w:szCs w:val="28"/>
        </w:rPr>
        <w:t xml:space="preserve"> _______________________________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_____</w:t>
      </w:r>
      <w:r>
        <w:rPr>
          <w:sz w:val="28"/>
          <w:szCs w:val="28"/>
        </w:rPr>
        <w:t>_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>
          <w:sz w:val="28"/>
          <w:szCs w:val="28"/>
          <w:lang w:val="uk-UA"/>
        </w:rPr>
        <w:t>Список учасників вокального ансамблю (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по - батькові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рік, місяць, дата народження, місце проживання, контактний телефон; № свідоцтва про народження)</w:t>
      </w:r>
    </w:p>
    <w:p>
      <w:pPr>
        <w:pStyle w:val="Normal"/>
        <w:spacing w:before="0" w:after="0"/>
        <w:ind w:right="11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>
          <w:sz w:val="28"/>
          <w:szCs w:val="28"/>
        </w:rPr>
        <w:t>Дата зап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явк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right="11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11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.                                                                            Підпис керівника закладу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5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5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5"/>
        <w:rPr>
          <w:sz w:val="28"/>
          <w:szCs w:val="22"/>
          <w:lang w:val="uk-UA"/>
        </w:rPr>
      </w:pPr>
      <w:r>
        <w:rPr>
          <w:sz w:val="28"/>
          <w:szCs w:val="22"/>
        </w:rPr>
        <w:t>Заявка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на участь у Всеукраїнському фестивалі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 xml:space="preserve">дитячої художньої творчості  «Єдина родина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омінація «</w:t>
      </w:r>
      <w:r>
        <w:rPr>
          <w:sz w:val="28"/>
          <w:szCs w:val="28"/>
          <w:lang w:val="uk-UA"/>
        </w:rPr>
        <w:t>Хорові колективи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>1. Область 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сто (район)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йменування навчального закладу (без скорочень) 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актні телефони закладу 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вна назва колективу 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ізвище, ім’я, по - батькові керівника 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актні телефони керівника 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гальна кількість членів делегації: 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>дітей  ______,  (з них: хлопчиків _______,  дівчат_________ 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>осіб, що супроводжують ______, (жін._____, чол. _____ )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>керівників______ (жін._____, чол._______)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>9. Конкурсна програма: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5751195" cy="225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546"/>
                              <w:gridCol w:w="1440"/>
                              <w:gridCol w:w="1440"/>
                              <w:gridCol w:w="138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ков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рупи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нкурсний репертуа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.І.П. авторів, назва твору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ількість учасникі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Носії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имі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олодш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ередня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тарш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177.8pt;mso-wrap-distance-left:9pt;mso-wrap-distance-right:9pt;mso-wrap-distance-top:0pt;mso-wrap-distance-bottom:0pt;margin-top:25.3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546"/>
                        <w:gridCol w:w="1440"/>
                        <w:gridCol w:w="1440"/>
                        <w:gridCol w:w="1389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ков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рупи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нкурсний репертуа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.І.П. авторів, назва твору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ількість учасникі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Носії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имітка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олодш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ередня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тарш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Інформація про колектив (з наданням основних даних, напряму роботи, творчих досягнень).___________________________________________________________</w:t>
      </w:r>
    </w:p>
    <w:p>
      <w:pPr>
        <w:pStyle w:val="Normal"/>
        <w:spacing w:before="0" w:after="0"/>
        <w:ind w:right="25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Дата і час прибуття на Фестиваль___________________________________</w:t>
      </w:r>
    </w:p>
    <w:p>
      <w:pPr>
        <w:pStyle w:val="Normal"/>
        <w:spacing w:before="0" w:after="0"/>
        <w:ind w:right="25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ата і час в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у________________________________________________</w:t>
      </w:r>
    </w:p>
    <w:p>
      <w:pPr>
        <w:pStyle w:val="Normal"/>
        <w:spacing w:before="0" w:after="0"/>
        <w:ind w:right="25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Дата зап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явки</w:t>
      </w:r>
    </w:p>
    <w:p>
      <w:pPr>
        <w:pStyle w:val="Normal"/>
        <w:spacing w:before="0" w:after="0"/>
        <w:ind w:right="25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254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                                                       Підпис керівника закладу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left="57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28"/>
          <w:szCs w:val="28"/>
          <w:lang w:val="uk-UA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участь у Всеукраїнському фестивалі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дитячої художньої творчості </w:t>
      </w:r>
      <w:r>
        <w:rPr>
          <w:color w:val="000000"/>
          <w:sz w:val="28"/>
          <w:szCs w:val="28"/>
          <w:lang w:val="uk-UA"/>
        </w:rPr>
        <w:t>«Єдина родин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 «Хореографія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1. Область ___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2. Місто (район, об’єднана територіальна громад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3. Найменування навчального закладу (без скорочень) ___________________</w:t>
      </w:r>
      <w:r>
        <w:rPr>
          <w:sz w:val="28"/>
          <w:szCs w:val="28"/>
        </w:rPr>
        <w:t>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актні телефони закладу 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5. Повна назва колективу 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ізвище, ім’я, по - батькові керівника (без скорочен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актні телефони керівника 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гальна кількість членів делегації: 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дітей  ________, (з них: хлопчиків _______, дівчат_________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осіб, що супроводжують ______,(жін.____, чол. _____ 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керівників______ (жін._____, чол._____ 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омінаці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551"/>
        <w:gridCol w:w="1559"/>
        <w:gridCol w:w="2052"/>
        <w:gridCol w:w="1653"/>
      </w:tblGrid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ов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ом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ї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Молод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Молод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ша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курсна програма: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sz w:val="26"/>
          <w:szCs w:val="26"/>
          <w:lang w:val="uk-UA"/>
        </w:rPr>
        <w:t>Інформація про колектив (з наданням основних даних, напряму роботи, творчих досягнень).________________________________________________</w:t>
      </w:r>
      <w:r>
        <w:rPr>
          <w:sz w:val="26"/>
          <w:szCs w:val="26"/>
        </w:rPr>
        <w:t>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uk-UA"/>
        </w:rPr>
        <w:t>Список учасників хореографічного колективу (прізвище, 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, по - батькові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uk-UA"/>
        </w:rPr>
        <w:t>рік, місяць, дата народження, місце проживання, контактний телефон; № свідоцтва про народження).</w:t>
      </w:r>
    </w:p>
    <w:p>
      <w:pPr>
        <w:pStyle w:val="Normal"/>
        <w:spacing w:before="0" w:after="0"/>
        <w:ind w:right="25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запо</w:t>
      </w: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нен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я заявки</w:t>
      </w:r>
    </w:p>
    <w:p>
      <w:pPr>
        <w:pStyle w:val="Normal"/>
        <w:spacing w:before="0" w:after="0"/>
        <w:ind w:right="254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.</w:t>
      </w:r>
      <w:r>
        <w:rPr>
          <w:sz w:val="26"/>
          <w:szCs w:val="26"/>
        </w:rPr>
        <w:t>П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/>
        </w:rPr>
        <w:t xml:space="preserve">                                                                           Підпис керівника закладу</w:t>
      </w:r>
    </w:p>
    <w:p>
      <w:pPr>
        <w:pStyle w:val="Normal"/>
        <w:spacing w:before="0" w:after="0"/>
        <w:ind w:right="254" w:hanging="0"/>
        <w:contextualSpacing/>
        <w:jc w:val="right"/>
        <w:rPr>
          <w:sz w:val="28"/>
          <w:szCs w:val="28"/>
          <w:lang w:val="uk-UA"/>
        </w:rPr>
      </w:pPr>
      <w:r>
        <w:rPr>
          <w:sz w:val="26"/>
          <w:szCs w:val="26"/>
        </w:rPr>
        <w:t xml:space="preserve">                    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5"/>
        <w:rPr>
          <w:sz w:val="28"/>
          <w:szCs w:val="28"/>
          <w:lang w:val="uk-UA"/>
        </w:rPr>
      </w:pPr>
      <w:r>
        <w:rPr>
          <w:sz w:val="28"/>
          <w:szCs w:val="28"/>
        </w:rPr>
        <w:t>Заявка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участь у Всеукраїнському фестивалі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  <w:lang w:val="uk-UA"/>
        </w:rPr>
        <w:t xml:space="preserve">дитячої художньої творчості </w:t>
      </w:r>
      <w:r>
        <w:rPr>
          <w:color w:val="000000"/>
          <w:sz w:val="28"/>
          <w:szCs w:val="28"/>
          <w:lang w:val="uk-UA"/>
        </w:rPr>
        <w:t>«Єдина родин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</w:t>
      </w:r>
      <w:r>
        <w:rPr>
          <w:sz w:val="28"/>
          <w:szCs w:val="28"/>
          <w:lang w:val="uk-UA"/>
        </w:rPr>
        <w:t>омінація «Народно-інструментальний жанр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ласть 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2. Місто (район, об’єднана територіальна громада) 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йменування закладу (без скорочень) 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актні телефони закладу 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вна назва колективу 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6. Прізвище, ім’я, по - батькові керівника (без скорочен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актні телефони керівника 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 Загальна кількість членів делегації: 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дітей  ______, (з них: хлопчиків _______,  дівчат_________ 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осіб, що супроводжують ______,(жін._____, чол. _____ 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керівників______ (жін._____, чол._____ 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курсна програм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формація про колектив (з наданням основних даних, напряму роботи, творчих досягнень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1. </w:t>
      </w:r>
      <w:r>
        <w:rPr>
          <w:sz w:val="28"/>
          <w:szCs w:val="28"/>
        </w:rPr>
        <w:t xml:space="preserve">Дата </w:t>
      </w:r>
      <w:r>
        <w:rPr>
          <w:sz w:val="28"/>
          <w:szCs w:val="28"/>
          <w:lang w:val="uk-UA"/>
        </w:rPr>
        <w:t>і час прибуття на фестиваль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 xml:space="preserve">Дата </w:t>
      </w:r>
      <w:r>
        <w:rPr>
          <w:sz w:val="28"/>
          <w:szCs w:val="28"/>
          <w:lang w:val="uk-UA"/>
        </w:rPr>
        <w:t>і час від`їзду</w:t>
      </w:r>
      <w:r>
        <w:rPr>
          <w:sz w:val="28"/>
          <w:szCs w:val="28"/>
        </w:rPr>
        <w:t xml:space="preserve"> ________________________________________</w:t>
      </w:r>
      <w:r>
        <w:rPr>
          <w:sz w:val="28"/>
          <w:szCs w:val="28"/>
          <w:lang w:val="uk-UA"/>
        </w:rPr>
        <w:t>______</w:t>
      </w:r>
    </w:p>
    <w:p>
      <w:pPr>
        <w:pStyle w:val="Normal"/>
        <w:spacing w:before="0" w:after="0"/>
        <w:ind w:right="25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112" w:hanging="0"/>
        <w:contextualSpacing/>
        <w:jc w:val="both"/>
        <w:rPr/>
      </w:pPr>
      <w:r>
        <w:rPr>
          <w:sz w:val="28"/>
          <w:szCs w:val="28"/>
          <w:lang w:val="uk-UA"/>
        </w:rPr>
        <w:t>Список учасників колективу (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по - батькові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рік, місяць, дата народження, місце проживання, контактний телефон; № свідоцтва про народження)</w:t>
      </w:r>
    </w:p>
    <w:p>
      <w:pPr>
        <w:pStyle w:val="Normal"/>
        <w:spacing w:before="0" w:after="0"/>
        <w:ind w:right="25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25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та зап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яв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.</w:t>
        <w:tab/>
        <w:tab/>
        <w:tab/>
        <w:tab/>
        <w:tab/>
        <w:t xml:space="preserve">           </w:t>
        <w:tab/>
        <w:t xml:space="preserve">                 Підпис керівника заклад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sz w:val="28"/>
          <w:szCs w:val="28"/>
          <w:lang w:val="uk-UA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участь у Всеукраїнському фестивал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итячої художньої творчості </w:t>
      </w:r>
      <w:r>
        <w:rPr>
          <w:color w:val="000000"/>
          <w:sz w:val="28"/>
          <w:szCs w:val="28"/>
          <w:lang w:val="uk-UA"/>
        </w:rPr>
        <w:t>«Єдина род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номінація «Літературна творчість» (читці-декламатори та авторська поезі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Місто (район, об’єднана територіальна громада 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йменування закладу освіти (без скорочень)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ізвище, ім’я, по - батькові керівника (без скорочень), № те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зва гуртка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ізвище, ім’я  учасника  конкурсу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к 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ісце проживання учасника, контактний телефон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003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32" w:leader="none"/>
        </w:tabs>
        <w:jc w:val="both"/>
        <w:rPr/>
      </w:pPr>
      <w:r>
        <w:rPr>
          <w:sz w:val="28"/>
          <w:szCs w:val="28"/>
          <w:lang w:val="uk-UA"/>
        </w:rPr>
        <w:t>8. Програма  виступ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Тривалість виступу 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                                                              Підпис керівника закла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1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1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1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5"/>
        <w:rPr>
          <w:sz w:val="28"/>
          <w:szCs w:val="28"/>
          <w:lang w:val="uk-UA"/>
        </w:rPr>
      </w:pPr>
      <w:r>
        <w:rPr>
          <w:sz w:val="28"/>
          <w:szCs w:val="28"/>
        </w:rPr>
        <w:t>Заявка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участь у Всеукраїнському фестивалі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8"/>
          <w:szCs w:val="28"/>
          <w:lang w:val="uk-UA"/>
        </w:rPr>
        <w:t xml:space="preserve">дитячої художньої творчості  </w:t>
      </w:r>
      <w:r>
        <w:rPr>
          <w:color w:val="000000"/>
          <w:sz w:val="28"/>
          <w:szCs w:val="28"/>
          <w:lang w:val="uk-UA"/>
        </w:rPr>
        <w:t>«Єдина родина»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мінація «Образотворч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декоративно-ужиткове</w:t>
      </w:r>
      <w:r>
        <w:rPr>
          <w:sz w:val="28"/>
          <w:szCs w:val="28"/>
          <w:lang w:val="uk-UA"/>
        </w:rPr>
        <w:t xml:space="preserve"> та прикладне </w:t>
      </w:r>
      <w:r>
        <w:rPr>
          <w:sz w:val="28"/>
          <w:szCs w:val="28"/>
        </w:rPr>
        <w:t>мистецтво»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Місто (район</w:t>
      </w:r>
      <w:r>
        <w:rPr>
          <w:sz w:val="28"/>
          <w:szCs w:val="28"/>
          <w:lang w:val="uk-UA"/>
        </w:rPr>
        <w:t>, об’єднана територіальна громада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>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Область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3. Найменування</w:t>
      </w:r>
      <w:r>
        <w:rPr>
          <w:sz w:val="28"/>
          <w:szCs w:val="28"/>
        </w:rPr>
        <w:t xml:space="preserve"> закладу </w:t>
      </w:r>
      <w:r>
        <w:rPr>
          <w:sz w:val="28"/>
          <w:szCs w:val="28"/>
          <w:lang w:val="uk-UA"/>
        </w:rPr>
        <w:t xml:space="preserve">освіти </w:t>
      </w:r>
      <w:r>
        <w:rPr>
          <w:sz w:val="28"/>
          <w:szCs w:val="28"/>
        </w:rPr>
        <w:t>(без скорочень)</w:t>
      </w:r>
      <w:r>
        <w:rPr>
          <w:sz w:val="28"/>
          <w:szCs w:val="28"/>
          <w:lang w:val="uk-UA"/>
        </w:rPr>
        <w:t xml:space="preserve"> 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актний телефон 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5. Загальна кількість членів делегації: 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5"/>
        <w:gridCol w:w="680"/>
        <w:gridCol w:w="1120"/>
        <w:gridCol w:w="1080"/>
        <w:gridCol w:w="1344"/>
        <w:gridCol w:w="1417"/>
        <w:gridCol w:w="184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 авт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ов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і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 робо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Тех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а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7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гуртка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скорочен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а контакт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дітей  ______, (з них: хлопчиків _______, дівчаток_________ 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осіб, що супроводжують ______,(жін.___, чол. ___ 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</w:t>
      </w:r>
      <w:r>
        <w:rPr>
          <w:sz w:val="28"/>
          <w:szCs w:val="28"/>
        </w:rPr>
        <w:t>ів______. (жін.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, чол.</w:t>
      </w:r>
      <w:r>
        <w:rPr>
          <w:sz w:val="28"/>
          <w:szCs w:val="28"/>
          <w:lang w:val="uk-UA"/>
        </w:rPr>
        <w:t xml:space="preserve">___ 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6. Перелік конкурсних робіт: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before="0" w:after="0"/>
        <w:ind w:right="11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учасників колективу (прізвище, ім’я, по - батькові; рік, місяць, дата народження, місце проживання, контактний телефон; № свідоцтва про народження</w:t>
      </w:r>
    </w:p>
    <w:p>
      <w:pPr>
        <w:pStyle w:val="Normal"/>
        <w:spacing w:before="0" w:after="0"/>
        <w:ind w:right="11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та зап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яв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Підпис керівника закладу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7</w:t>
      </w:r>
    </w:p>
    <w:p>
      <w:pPr>
        <w:pStyle w:val="Normal"/>
        <w:spacing w:before="0" w:after="0"/>
        <w:ind w:left="4395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</w:rPr>
        <w:t>Заявка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участь у Всеукраїнському фестивалі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итячої художньої творчості </w:t>
      </w:r>
      <w:r>
        <w:rPr>
          <w:color w:val="000000"/>
          <w:sz w:val="28"/>
          <w:szCs w:val="28"/>
          <w:lang w:val="uk-UA"/>
        </w:rPr>
        <w:t xml:space="preserve">«Єдина родина»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мінація «</w:t>
      </w:r>
      <w:r>
        <w:rPr>
          <w:sz w:val="28"/>
          <w:szCs w:val="28"/>
          <w:lang w:val="uk-UA"/>
        </w:rPr>
        <w:t>Графіті» та «Вуличний малюнок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Область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Місто (район</w:t>
      </w:r>
      <w:r>
        <w:rPr>
          <w:sz w:val="28"/>
          <w:szCs w:val="28"/>
          <w:lang w:val="uk-UA"/>
        </w:rPr>
        <w:t>, об’єднана територіальна громада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>_________________</w:t>
      </w: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йменування</w:t>
      </w:r>
      <w:r>
        <w:rPr>
          <w:sz w:val="28"/>
          <w:szCs w:val="28"/>
        </w:rPr>
        <w:t xml:space="preserve"> закладу </w:t>
      </w:r>
      <w:r>
        <w:rPr>
          <w:sz w:val="28"/>
          <w:szCs w:val="28"/>
          <w:lang w:val="uk-UA"/>
        </w:rPr>
        <w:t xml:space="preserve">освіти </w:t>
      </w:r>
      <w:r>
        <w:rPr>
          <w:sz w:val="28"/>
          <w:szCs w:val="28"/>
        </w:rPr>
        <w:t>(без скорочень)</w:t>
      </w:r>
      <w:r>
        <w:rPr>
          <w:sz w:val="28"/>
          <w:szCs w:val="28"/>
          <w:lang w:val="uk-UA"/>
        </w:rPr>
        <w:t xml:space="preserve"> 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актний телефон 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гальна кількість членів делегації: _________________________________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5"/>
        <w:gridCol w:w="680"/>
        <w:gridCol w:w="1120"/>
        <w:gridCol w:w="1080"/>
        <w:gridCol w:w="1344"/>
        <w:gridCol w:w="1417"/>
        <w:gridCol w:w="184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 авт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ов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і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 робо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8"/>
                <w:szCs w:val="28"/>
              </w:rPr>
              <w:t>Тех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ка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7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гуртка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скорочень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а контакт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дітей  ______, (з них: хлопчиків _______, дівчаток_________ 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осіб, що супроводжують ______,(жін.___, чол. ___ 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</w:t>
      </w:r>
      <w:r>
        <w:rPr>
          <w:sz w:val="28"/>
          <w:szCs w:val="28"/>
        </w:rPr>
        <w:t>ів______.  (жін.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, чол.</w:t>
      </w:r>
      <w:r>
        <w:rPr>
          <w:sz w:val="28"/>
          <w:szCs w:val="28"/>
          <w:lang w:val="uk-UA"/>
        </w:rPr>
        <w:t xml:space="preserve">___ 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ерелік конкурсних робіт: 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112" w:hanging="0"/>
        <w:contextualSpacing/>
        <w:jc w:val="both"/>
        <w:rPr/>
      </w:pPr>
      <w:bookmarkStart w:id="6" w:name="_Hlk2691019"/>
      <w:r>
        <w:rPr>
          <w:sz w:val="28"/>
          <w:szCs w:val="28"/>
          <w:lang w:val="uk-UA"/>
        </w:rPr>
        <w:t>Список учасників колективу (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по - батькові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рік, місяць, дата народження, місце проживання, контактний телефон; № свідоцтва про народження</w:t>
      </w:r>
      <w:bookmarkEnd w:id="6"/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11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11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ата запо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н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яв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Підпис керівника закладу</w:t>
      </w:r>
    </w:p>
    <w:p>
      <w:pPr>
        <w:pStyle w:val="Normal"/>
        <w:spacing w:lineRule="auto" w:line="216"/>
        <w:ind w:left="524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left="524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left="524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8</w:t>
      </w:r>
    </w:p>
    <w:p>
      <w:pPr>
        <w:pStyle w:val="Normal"/>
        <w:spacing w:lineRule="auto" w:line="360"/>
        <w:ind w:left="10080" w:right="56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Заявк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участь у </w:t>
      </w:r>
      <w:r>
        <w:rPr>
          <w:bCs/>
          <w:sz w:val="28"/>
          <w:szCs w:val="28"/>
        </w:rPr>
        <w:t>Всеукраїнському</w:t>
      </w:r>
      <w:r>
        <w:rPr>
          <w:sz w:val="28"/>
          <w:szCs w:val="28"/>
        </w:rPr>
        <w:t xml:space="preserve"> фестивалі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итячої художньої творчості «Єдина родин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 «Фольклор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501"/>
        <w:gridCol w:w="2175"/>
      </w:tblGrid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4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4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 (місто, об’єднана територіальна громад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4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4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закладу освіти (без скорочень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4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4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колектив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4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4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4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4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.І.П. керівника колективу (без скорочень), моб. тел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4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4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рядове дійство (назва, регіональна належність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4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4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хнічні засоб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4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4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т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4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64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актні телефон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ind w:right="11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учасників колективу (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по - батькові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рік, місяць, дата народження, місце проживання, контактний телефон; № свідоцтва про народж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Підпис керівника  </w:t>
      </w:r>
    </w:p>
    <w:p>
      <w:pPr>
        <w:pStyle w:val="Normal"/>
        <w:suppressAutoHyphens w:val="true"/>
        <w:spacing w:lineRule="auto" w:line="360"/>
        <w:jc w:val="right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360"/>
        <w:jc w:val="right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360"/>
        <w:jc w:val="right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360"/>
        <w:jc w:val="right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360"/>
        <w:jc w:val="right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360"/>
        <w:jc w:val="right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360"/>
        <w:jc w:val="right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360"/>
        <w:jc w:val="right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360"/>
        <w:jc w:val="right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360"/>
        <w:jc w:val="right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360"/>
        <w:jc w:val="right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360"/>
        <w:jc w:val="right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360"/>
        <w:jc w:val="right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360"/>
        <w:jc w:val="right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360"/>
        <w:jc w:val="right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Додаток 9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eastAsia="zh-CN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0" w:hanging="0"/>
        <w:contextualSpacing/>
        <w:jc w:val="center"/>
        <w:outlineLvl w:val="3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на участь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 xml:space="preserve">у </w:t>
      </w:r>
      <w:r>
        <w:rPr>
          <w:bCs/>
          <w:sz w:val="28"/>
          <w:szCs w:val="28"/>
          <w:lang w:val="uk-UA" w:eastAsia="ar-SA"/>
        </w:rPr>
        <w:t>Всеукраїнському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фестивалі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0" w:hanging="0"/>
        <w:contextualSpacing/>
        <w:jc w:val="center"/>
        <w:outlineLvl w:val="3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дитячої художньої творчості «Єдина родина»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номінація «Циркове мистецтво»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02"/>
        <w:gridCol w:w="25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bookmarkStart w:id="7" w:name="_Hlk2691591"/>
            <w:bookmarkEnd w:id="7"/>
            <w:r>
              <w:rPr>
                <w:color w:val="000000"/>
                <w:sz w:val="28"/>
                <w:szCs w:val="28"/>
                <w:lang w:val="uk-UA" w:eastAsia="zh-CN"/>
              </w:rPr>
              <w:t>1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Район (місто, об’єднана територіальна громада 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2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zh-CN"/>
              </w:rPr>
              <w:t>Найменування закладу освіти (без скорочень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Назва колектив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4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Кількість учасників, вікова категорі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5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П.І.П. керівника колективу (без скорочень), моб. те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6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Номінація, тривалість виступ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7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Технічні засоб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8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Приміт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9.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Контактні телефон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112" w:hanging="0"/>
        <w:contextualSpacing/>
        <w:jc w:val="both"/>
        <w:rPr/>
      </w:pPr>
      <w:r>
        <w:rPr>
          <w:sz w:val="28"/>
          <w:szCs w:val="28"/>
          <w:lang w:val="uk-UA" w:eastAsia="zh-CN"/>
        </w:rPr>
        <w:t>Список учасників колективу (прізвище, ім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val="uk-UA" w:eastAsia="zh-CN"/>
        </w:rPr>
        <w:t>я, по - батькові</w:t>
      </w:r>
      <w:r>
        <w:rPr>
          <w:sz w:val="28"/>
          <w:szCs w:val="28"/>
          <w:lang w:eastAsia="zh-CN"/>
        </w:rPr>
        <w:t xml:space="preserve">; </w:t>
      </w:r>
      <w:r>
        <w:rPr>
          <w:sz w:val="28"/>
          <w:szCs w:val="28"/>
          <w:lang w:val="uk-UA" w:eastAsia="zh-CN"/>
        </w:rPr>
        <w:t>рік, місяць, дата народження, місце проживання, контактний телефон; № свідоцтва про народження)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8"/>
          <w:szCs w:val="28"/>
          <w:lang w:val="uk-UA" w:eastAsia="zh-CN"/>
        </w:rPr>
        <w:t>М.П.</w:t>
      </w:r>
      <w:r>
        <w:rPr>
          <w:sz w:val="28"/>
          <w:szCs w:val="28"/>
          <w:lang w:eastAsia="zh-CN"/>
        </w:rPr>
        <w:t xml:space="preserve">                             </w:t>
      </w:r>
      <w:r>
        <w:rPr>
          <w:sz w:val="28"/>
          <w:szCs w:val="28"/>
          <w:lang w:val="uk-UA" w:eastAsia="zh-CN"/>
        </w:rPr>
        <w:t xml:space="preserve">                                                Підпис  керівника закладу</w:t>
      </w:r>
    </w:p>
    <w:p>
      <w:pPr>
        <w:pStyle w:val="Normal"/>
        <w:spacing w:before="0" w:after="0"/>
        <w:ind w:firstLine="426"/>
        <w:contextualSpacing/>
        <w:jc w:val="both"/>
        <w:rPr>
          <w:color w:val="FF0000"/>
          <w:sz w:val="28"/>
          <w:szCs w:val="28"/>
          <w:lang w:val="uk-UA" w:eastAsia="zh-CN"/>
        </w:rPr>
      </w:pPr>
      <w:r>
        <w:rPr>
          <w:color w:val="FF0000"/>
          <w:sz w:val="28"/>
          <w:szCs w:val="28"/>
          <w:lang w:val="uk-UA" w:eastAsia="zh-CN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contextualSpacing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0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eastAsia="zh-CN"/>
        </w:rPr>
        <w:t>Заявка</w:t>
      </w:r>
      <w:r>
        <w:rPr>
          <w:color w:val="000000"/>
          <w:sz w:val="28"/>
          <w:szCs w:val="28"/>
          <w:lang w:val="uk-UA" w:eastAsia="zh-CN"/>
        </w:rPr>
        <w:t xml:space="preserve">                             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ar-SA"/>
        </w:rPr>
        <w:t>на участь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 xml:space="preserve">у </w:t>
      </w:r>
      <w:r>
        <w:rPr>
          <w:bCs/>
          <w:sz w:val="28"/>
          <w:szCs w:val="28"/>
          <w:lang w:val="uk-UA" w:eastAsia="ar-SA"/>
        </w:rPr>
        <w:t xml:space="preserve">Всеукраїнському </w:t>
      </w:r>
      <w:r>
        <w:rPr>
          <w:sz w:val="28"/>
          <w:szCs w:val="28"/>
          <w:lang w:val="uk-UA" w:eastAsia="ar-SA"/>
        </w:rPr>
        <w:t xml:space="preserve">фестивалі 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val="uk-UA" w:eastAsia="ar-SA"/>
        </w:rPr>
        <w:t>дитячої художньої творчості «Єдина родина»</w:t>
      </w:r>
    </w:p>
    <w:p>
      <w:pPr>
        <w:pStyle w:val="Normal"/>
        <w:spacing w:before="0" w:after="0"/>
        <w:ind w:firstLine="426"/>
        <w:contextualSpacing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номінація «</w:t>
      </w:r>
      <w:r>
        <w:rPr>
          <w:sz w:val="28"/>
          <w:szCs w:val="28"/>
          <w:lang w:val="uk-UA"/>
        </w:rPr>
        <w:t>Театр мод</w:t>
      </w:r>
      <w:r>
        <w:rPr>
          <w:sz w:val="28"/>
          <w:szCs w:val="28"/>
          <w:lang w:val="uk-UA" w:eastAsia="zh-CN"/>
        </w:rPr>
        <w:t>»</w:t>
      </w:r>
    </w:p>
    <w:p>
      <w:pPr>
        <w:pStyle w:val="Normal"/>
        <w:suppressAutoHyphens w:val="true"/>
        <w:spacing w:before="0" w:after="0"/>
        <w:contextualSpacing/>
        <w:jc w:val="center"/>
        <w:rPr>
          <w:color w:val="FF0000"/>
          <w:sz w:val="28"/>
          <w:szCs w:val="28"/>
          <w:lang w:val="uk-UA" w:eastAsia="zh-CN"/>
        </w:rPr>
      </w:pPr>
      <w:r>
        <w:rPr>
          <w:color w:val="FF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Область 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Місто  (район)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 Найменування закладу (без скорочень) 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 Контактні телефони закладу 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5. Повна назва колективу 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6. Прізвище, ім’я, по - батькові керівника 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7. Контактні телефони керівника 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8.  Загальна кількість членів делегації: 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 w:eastAsia="zh-CN"/>
        </w:rPr>
        <w:t>дітей ______, (з них: хлопчиків _______, дівчат_________ 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 w:eastAsia="zh-CN"/>
        </w:rPr>
        <w:t>осіб, що супроводжують ______,(жін.___, чол. ___ 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val="uk-UA" w:eastAsia="zh-CN"/>
        </w:rPr>
        <w:t>керівників______ (жін.___, чол.___ )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9. Конкурсна програма (назва колекції, тривалість показу, вікова категорія)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0. Інформація про колектив (з наданням основних даних, напряму роботи, творчих досягнень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1. Дата і час прибуття на фестиваль 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2. Дата і час від`їзду 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Дата заповнення заявки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М.П.</w:t>
        <w:tab/>
        <w:tab/>
        <w:tab/>
        <w:tab/>
        <w:tab/>
        <w:t xml:space="preserve">                                 </w:t>
        <w:tab/>
        <w:t>Підпис керівника закладу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даток 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ка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часть у Всеукраїнському фестивал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ячої художньої творчості «Єдина родин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 «Театральне  мистецтво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атри мініатюр, літературно-музичні композиції, пантомім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60"/>
        <w:gridCol w:w="25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 (місто, об’єднана територіальна громада 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кладу освіти (без скорочень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лектив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асникі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 керівника колективу (без скорочень), моб. те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йст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засоб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і телефон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писок учасників колективу (прізвище, 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по - батькові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рік, місяць, дата народження, місце проживання, контактний телефон; № свідоцтва про народж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.П.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 xml:space="preserve">                                                Підпис  керівника за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sz w:val="28"/>
          <w:szCs w:val="28"/>
          <w:lang w:val="uk-UA"/>
        </w:rPr>
      </w:pPr>
      <w:bookmarkStart w:id="8" w:name="_Hlk3368785"/>
      <w:bookmarkEnd w:id="8"/>
      <w:r>
        <w:rPr>
          <w:sz w:val="28"/>
          <w:szCs w:val="28"/>
          <w:lang w:val="uk-UA"/>
        </w:rPr>
        <w:t>Орієнтовна програма проведення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го фестивалю дитячої художньої творчості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Єдина родина»</w:t>
      </w:r>
    </w:p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/>
        </w:rPr>
        <w:t>Дата проведення:</w:t>
      </w:r>
      <w:r>
        <w:rPr/>
        <w:t xml:space="preserve"> </w:t>
      </w:r>
      <w:r>
        <w:rPr>
          <w:sz w:val="28"/>
          <w:szCs w:val="28"/>
          <w:lang w:val="uk-UA"/>
        </w:rPr>
        <w:t xml:space="preserve">з 09 по 16 червня 2019 року 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: м. Очаків Миколаївської області (</w:t>
      </w:r>
      <w:r>
        <w:rPr>
          <w:i/>
          <w:sz w:val="28"/>
          <w:szCs w:val="28"/>
          <w:lang w:val="uk-UA"/>
        </w:rPr>
        <w:t>санаторій «Борисфен»)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94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9 червня 2019 р. (неділя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07.00 - 09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я та заїз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09.00 - 10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ніданок </w:t>
            </w:r>
            <w:r>
              <w:rPr>
                <w:i/>
                <w:sz w:val="28"/>
                <w:szCs w:val="28"/>
                <w:lang w:val="uk-UA"/>
              </w:rPr>
              <w:t>(за попередньою домовленістю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- 13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е, вільний час, </w:t>
            </w:r>
            <w:r>
              <w:rPr>
                <w:sz w:val="28"/>
                <w:szCs w:val="28"/>
              </w:rPr>
              <w:t>репети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площадк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(за потребою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- 14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- 16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льний час. Тиха година </w:t>
            </w:r>
            <w:r>
              <w:rPr>
                <w:i/>
                <w:sz w:val="28"/>
                <w:szCs w:val="28"/>
                <w:lang w:val="uk-UA"/>
              </w:rPr>
              <w:t>(за бажанням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- 17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е, вільний час, </w:t>
            </w:r>
            <w:r>
              <w:rPr>
                <w:sz w:val="28"/>
                <w:szCs w:val="28"/>
              </w:rPr>
              <w:t>репети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площадки </w:t>
            </w:r>
            <w:r>
              <w:rPr>
                <w:i/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</w:rPr>
              <w:t>за потребою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до урочистого відкриття</w:t>
            </w:r>
          </w:p>
        </w:tc>
      </w:tr>
      <w:tr>
        <w:trPr>
          <w:trHeight w:val="17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00</w:t>
            </w:r>
            <w:r>
              <w:rPr>
                <w:sz w:val="28"/>
                <w:szCs w:val="28"/>
                <w:lang w:val="uk-UA"/>
              </w:rPr>
              <w:t xml:space="preserve"> - 17.30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ий збір «ДУМ та ОТМ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30 - 18.4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ер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45 - 19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збір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0 - 20.1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е відкриття фестивалю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5 - 21.3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важальна дископрограма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30 - 22.4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керівників, жеребкування, організаційні момент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10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червня 2019 р. (понеділок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07.45 - 09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на зарядк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09.00 - 09.3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30 - 10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тиційна площадка «ВОКАЛ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- 11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а напрямками «ДУМ та ОТМ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- 12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курсний перегляд «ВОКАЛ» І частина </w:t>
            </w:r>
            <w:r>
              <w:rPr>
                <w:i/>
                <w:sz w:val="28"/>
                <w:szCs w:val="28"/>
                <w:lang w:val="uk-UA"/>
              </w:rPr>
              <w:t>(солісти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- 13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, вільний час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- 14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- 15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онкурсний перегляд «ВОКАЛ» II частина </w:t>
            </w:r>
            <w:r>
              <w:rPr>
                <w:i/>
                <w:sz w:val="28"/>
                <w:szCs w:val="28"/>
                <w:lang w:val="uk-UA"/>
              </w:rPr>
              <w:t>(солісти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uk-UA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кування з журі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- 16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 виставки «ДУМ та ОТМ»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виставк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журі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виставки усіма бажаючим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- 19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, вільний час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0 - 20.1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ер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тиційна площадка «ВОКАЛ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5 - 23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ажальна дископрограм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червня 2019 р</w:t>
            </w:r>
            <w:r>
              <w:rPr>
                <w:i/>
                <w:sz w:val="28"/>
                <w:szCs w:val="28"/>
                <w:lang w:val="uk-UA"/>
              </w:rPr>
              <w:t>. (вівторок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07.45 - 09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на зарядк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09.00 - 10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- 10.3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петиці</w:t>
            </w:r>
            <w:r>
              <w:rPr>
                <w:sz w:val="28"/>
                <w:szCs w:val="28"/>
              </w:rPr>
              <w:t>й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лощад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ВОКАЛ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30 - 11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а напрямками «ДУМ та ОТМ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- 12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курсний перегляд «ВОКАЛ» IІ частина </w:t>
            </w:r>
            <w:r>
              <w:rPr>
                <w:i/>
                <w:sz w:val="28"/>
                <w:szCs w:val="28"/>
                <w:lang w:val="uk-UA"/>
              </w:rPr>
              <w:t>(ансамблі, хори, солісти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- 13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, вільний час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.00 - 14.00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- 15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ий час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- 16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нкурсний перегляд «ВОКАЛ» IІ частина </w:t>
            </w:r>
            <w:r>
              <w:rPr>
                <w:i/>
                <w:sz w:val="28"/>
                <w:szCs w:val="28"/>
                <w:lang w:val="uk-UA"/>
              </w:rPr>
              <w:t>(ансамблі, хори, солісти, які приїхали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пілкування з журі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- 17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, вільний час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- 18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а напрямками «ДУМ та ОТМ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0 - 19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ер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0 - 20.1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петиці</w:t>
            </w:r>
            <w:r>
              <w:rPr>
                <w:sz w:val="28"/>
                <w:szCs w:val="28"/>
              </w:rPr>
              <w:t>й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лощадка «</w:t>
            </w:r>
            <w:r>
              <w:rPr>
                <w:sz w:val="28"/>
                <w:szCs w:val="28"/>
                <w:lang w:val="uk-UA"/>
              </w:rPr>
              <w:t>ЧИТЦ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>ТЕАТРАЛЬНЕ МИСТЕЦТВО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(за потребою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5 - 23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ажальна дископрограм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12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червня 2019 р.(середа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07.45 - 09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на зарядк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09.00 - 10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- 11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тиці</w:t>
            </w:r>
            <w:r>
              <w:rPr>
                <w:sz w:val="28"/>
                <w:szCs w:val="28"/>
              </w:rPr>
              <w:t>й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лощадка «</w:t>
            </w:r>
            <w:r>
              <w:rPr>
                <w:sz w:val="28"/>
                <w:szCs w:val="28"/>
                <w:lang w:val="uk-UA"/>
              </w:rPr>
              <w:t>ЧИТЦІ</w:t>
            </w:r>
            <w:r>
              <w:rPr>
                <w:sz w:val="22"/>
                <w:szCs w:val="28"/>
              </w:rPr>
              <w:t>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- 12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а напрямками «ДУМ та ОТМ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- 13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ний перегляд «ЧИТЦІ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кування з журі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- 14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- 16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е, вільний час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а година </w:t>
            </w:r>
            <w:r>
              <w:rPr>
                <w:i/>
                <w:sz w:val="28"/>
                <w:szCs w:val="28"/>
                <w:lang w:val="uk-UA"/>
              </w:rPr>
              <w:t>(за бажанням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- 16.3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тиці</w:t>
            </w:r>
            <w:r>
              <w:rPr>
                <w:sz w:val="28"/>
                <w:szCs w:val="28"/>
              </w:rPr>
              <w:t>й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лощадка «</w:t>
            </w:r>
            <w:r>
              <w:rPr>
                <w:sz w:val="28"/>
                <w:szCs w:val="28"/>
                <w:lang w:val="uk-UA"/>
              </w:rPr>
              <w:t>ТЕАТРАЛЬНЕ МИСТЕЦТВО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30 - 17.3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курсний перегляд «ТЕАТРАЛЬНЕ МИСТЕЦТВО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кування з журі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30 - 18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а напрямками «ДУМ та ОТМ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0 - 19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-клас «ВОКАЛ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0 - 20.1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ер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5 - 21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тиційна площадка «ЦИРКОВЕ МИСТЕЦТВО»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</w:rPr>
              <w:t xml:space="preserve">«ФОЛЬКЛОР»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за потребою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0 - 23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ажальна дископрограм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13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червня 2019 р. (четвер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07.45 - 09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на зарядк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 - 10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- 11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тиці</w:t>
            </w:r>
            <w:r>
              <w:rPr>
                <w:sz w:val="28"/>
                <w:szCs w:val="28"/>
              </w:rPr>
              <w:t>й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лощадка «</w:t>
            </w:r>
            <w:r>
              <w:rPr>
                <w:sz w:val="28"/>
                <w:szCs w:val="28"/>
                <w:lang w:val="uk-UA"/>
              </w:rPr>
              <w:t>ЦИРКОВЕ МИСТЕЦТВО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- 12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а напрямками «ДУМ та ОТМ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- 13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нкурсний перегляд «ЦИРКОВЕ МИСТЕЦТВО»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кування з журі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- 14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, вільний час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а година </w:t>
            </w:r>
            <w:r>
              <w:rPr>
                <w:i/>
                <w:sz w:val="28"/>
                <w:szCs w:val="28"/>
                <w:lang w:val="uk-UA"/>
              </w:rPr>
              <w:t>(за бажанням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- 15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- 16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тиці</w:t>
            </w:r>
            <w:r>
              <w:rPr>
                <w:sz w:val="28"/>
                <w:szCs w:val="28"/>
              </w:rPr>
              <w:t>й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лощадка «ФОЛЬКЛОР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- 17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ний перегляд «ФОЛЬКЛОР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кування з журі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- 18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а напрямками «ДУМ та ОТМ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0 - 19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стер-клас «ТЕАТРАЛЬНЕ МИСТЕЦТВО»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ЧИТЦ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«ФОЛЬКЛОР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0 - 20.1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ер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5 - 20.4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епетиційна площадка </w:t>
            </w:r>
            <w:r>
              <w:rPr>
                <w:i/>
                <w:sz w:val="28"/>
                <w:szCs w:val="28"/>
                <w:lang w:val="uk-UA"/>
              </w:rPr>
              <w:t>(за потребою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45 - 23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ажальна дископрограм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4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червня 2019 р. (п</w:t>
            </w:r>
            <w:r>
              <w:rPr>
                <w:i/>
                <w:sz w:val="28"/>
                <w:szCs w:val="28"/>
                <w:lang w:val="en-US"/>
              </w:rPr>
              <w:t>’</w:t>
            </w:r>
            <w:r>
              <w:rPr>
                <w:i/>
                <w:sz w:val="28"/>
                <w:szCs w:val="28"/>
                <w:lang w:val="uk-UA"/>
              </w:rPr>
              <w:t>ятниця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07.45 - 09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на зарядк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09.00 - 10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- 11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тиці</w:t>
            </w:r>
            <w:r>
              <w:rPr>
                <w:sz w:val="28"/>
                <w:szCs w:val="28"/>
              </w:rPr>
              <w:t>й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лощадка «ХОРЕОГРАФІЯ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 - 12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ний перегляд «ХОРЕОГРАФІЯ» I частин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 - 13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а напрямками «ДУМ та ОТМ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- 14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- 15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ий час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а година </w:t>
            </w:r>
            <w:r>
              <w:rPr>
                <w:i/>
                <w:sz w:val="28"/>
                <w:szCs w:val="28"/>
                <w:lang w:val="uk-UA"/>
              </w:rPr>
              <w:t>(за бажанням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- 16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курсний перегляд «ХОРЕОГРАФІЯ»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частин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лкування з журі 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 - 17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, вільний час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0 -19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таж виставки «ДУМ та ОТМ»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тя виставки;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журі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виставки усіма бажаючими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0 - 20.1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ер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5 - 23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ажальна дископрограм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5</w:t>
            </w:r>
            <w:r>
              <w:rPr>
                <w:i/>
                <w:sz w:val="28"/>
                <w:szCs w:val="28"/>
                <w:lang w:val="uk-UA"/>
              </w:rPr>
              <w:t xml:space="preserve"> червня 2019 р. (субота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07.45 - 09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на зарядк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09.00 - 10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09.00 - 10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етиці</w:t>
            </w:r>
            <w:r>
              <w:rPr>
                <w:sz w:val="28"/>
                <w:szCs w:val="28"/>
              </w:rPr>
              <w:t>й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лощадка «ІНСТРУМЕНТАЛЬ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АНР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 - 11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курсний перегляд «</w:t>
            </w:r>
            <w:r>
              <w:rPr>
                <w:sz w:val="28"/>
                <w:szCs w:val="28"/>
              </w:rPr>
              <w:t>ІНСТРУМЕНТАЛЬНИЙ ЖАНР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астин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00</w:t>
            </w:r>
            <w:r>
              <w:rPr>
                <w:sz w:val="28"/>
                <w:szCs w:val="28"/>
                <w:lang w:val="uk-UA"/>
              </w:rPr>
              <w:t xml:space="preserve"> - 12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-клас «ДУМ та ОТМ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00</w:t>
            </w:r>
            <w:r>
              <w:rPr>
                <w:sz w:val="28"/>
                <w:szCs w:val="28"/>
                <w:lang w:val="uk-UA"/>
              </w:rPr>
              <w:t xml:space="preserve"> - 13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стер-клас </w:t>
            </w:r>
            <w:r>
              <w:rPr>
                <w:sz w:val="28"/>
                <w:szCs w:val="28"/>
              </w:rPr>
              <w:t xml:space="preserve">«ХОРЕОГРАФІЯ»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 - 14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ід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 - 15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, вільний час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ха година </w:t>
            </w:r>
            <w:r>
              <w:rPr>
                <w:i/>
                <w:sz w:val="28"/>
                <w:szCs w:val="28"/>
                <w:lang w:val="uk-UA"/>
              </w:rPr>
              <w:t>(за бажанням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 - 16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курсний перегляд «</w:t>
            </w:r>
            <w:r>
              <w:rPr>
                <w:sz w:val="28"/>
                <w:szCs w:val="28"/>
              </w:rPr>
              <w:t>ІНСТРУМЕНТАЛЬНИЙ ЖАНР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астина</w:t>
            </w:r>
            <w:r>
              <w:rPr>
                <w:sz w:val="28"/>
                <w:szCs w:val="28"/>
                <w:lang w:val="uk-UA"/>
              </w:rPr>
              <w:t xml:space="preserve"> Спілкування з журі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>16.00</w:t>
            </w:r>
            <w:r>
              <w:rPr>
                <w:sz w:val="28"/>
                <w:szCs w:val="28"/>
                <w:lang w:val="uk-UA"/>
              </w:rPr>
              <w:t xml:space="preserve"> - 17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-клас «ДУМ та ОТМ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.00</w:t>
            </w:r>
            <w:r>
              <w:rPr>
                <w:sz w:val="28"/>
                <w:szCs w:val="28"/>
                <w:lang w:val="uk-UA"/>
              </w:rPr>
              <w:t xml:space="preserve"> -18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стер-клас </w:t>
            </w:r>
            <w:r>
              <w:rPr>
                <w:sz w:val="28"/>
                <w:szCs w:val="28"/>
              </w:rPr>
              <w:t>«ХОРЕОГРАФІЯ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0 - 19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е, вільний час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0 - 20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ер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0 - 21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е нагородження переможців та закриття фестивалю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30 - 23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керівників. Підведення підсумків фестивалю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16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червня 2019 р. (неділя)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07.45 - 09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на зарядк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09.00 - 10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данок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ре, вільний час, від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зд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жанням, учасники фестивалю можуть приїхати раніше та залишитися на відпочинок, за домовленістю з організаторами (навіть після закінчення фестивал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9" w:name="_Hlk3368785"/>
      <w:bookmarkStart w:id="10" w:name="_Hlk3368785"/>
      <w:bookmarkEnd w:id="10"/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bullet1gif">
    <w:name w:val="msonormalbullet3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bullet3gif">
    <w:name w:val="msonormalbullet3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284" w:firstLine="1004"/>
    </w:pPr>
    <w:rPr>
      <w:sz w:val="28"/>
      <w:szCs w:val="24"/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  <w:lang w:val="uk-UA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rodina@i.ua" TargetMode="External"/><Relationship Id="rId3" Type="http://schemas.openxmlformats.org/officeDocument/2006/relationships/hyperlink" Target="mailto:festivalrodina@i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3:00Z</dcterms:created>
  <dc:creator>Лена</dc:creator>
  <dc:description/>
  <cp:keywords/>
  <dc:language>en-US</dc:language>
  <cp:lastModifiedBy>LENOVO</cp:lastModifiedBy>
  <cp:lastPrinted>2019-03-14T09:51:00Z</cp:lastPrinted>
  <dcterms:modified xsi:type="dcterms:W3CDTF">2019-03-27T16:19:00Z</dcterms:modified>
  <cp:revision>24</cp:revision>
  <dc:subject/>
  <dc:title/>
</cp:coreProperties>
</file>